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ník vykonávaných činn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ej praxe v dňoch 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racovnej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edného pracovní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átum a podp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02:00Z</dcterms:created>
  <dc:creator>Ziak1a</dc:creator>
  <dc:description/>
  <dc:language>en-US</dc:language>
  <cp:lastModifiedBy>Ziak1a</cp:lastModifiedBy>
  <cp:lastPrinted>2008-05-09T11:11:00Z</cp:lastPrinted>
  <dcterms:modified xsi:type="dcterms:W3CDTF">2008-05-09T09:12:00Z</dcterms:modified>
  <cp:revision>1</cp:revision>
  <dc:subject/>
  <dc:title>Meno a priezvisko</dc:title>
</cp:coreProperties>
</file>