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Podnikateľský zámer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</w:rPr>
        <w:br/>
      </w:r>
      <w:r>
        <w:rPr/>
        <w:t> </w:t>
      </w:r>
    </w:p>
    <w:p>
      <w:pPr>
        <w:pStyle w:val="Normal"/>
        <w:jc w:val="center"/>
        <w:rPr/>
      </w:pPr>
      <w:r>
        <w:rPr/>
        <w:t>  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Štruktúr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odnikateľského zámeru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Titulná strana (všeobecné údaje, základné informácie)</w:t>
      </w:r>
    </w:p>
    <w:p>
      <w:pPr>
        <w:pStyle w:val="Normlnywebov"/>
        <w:spacing w:before="0" w:after="0"/>
        <w:rPr/>
      </w:pPr>
      <w:r>
        <w:rPr/>
        <w:t>Prehľad obsahu (názvy kapitol a strany)</w:t>
      </w:r>
    </w:p>
    <w:p>
      <w:pPr>
        <w:pStyle w:val="Normlnywebov"/>
        <w:spacing w:before="0" w:after="0"/>
        <w:rPr/>
      </w:pPr>
      <w:r>
        <w:rPr/>
        <w:t>Obsah podnikateľského zámeru (pozri ďalej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sah podnikateľského zámeru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- Zhrnutie projektu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 </w:t>
      </w:r>
      <w:r>
        <w:rPr/>
        <w:t>V úvodných maximálne 1 až 2 stranách sa má čitateľ stručne dozvedieť najdôležitejšie údaje z podnikateľského zámeru – čo podnikateľ navrhuje, ako to zdôvodňuje a ako to bude realizovať. Pri čítaní „v kocke“ zhrnutých informácií sa každý rozhodne, či ho zámer zaujal a či ho bude podrobnejšie čítať. Zhrnutie sa vypracuje ako posledný k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 - Opis podniku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Najskôr si podnikateľ odpovedá na otázku "Kto som?". Prvú kapitolu zameria na </w:t>
      </w:r>
      <w:r>
        <w:rPr>
          <w:rStyle w:val="StrongEmphasis"/>
        </w:rPr>
        <w:t>predstavenie firmy</w:t>
      </w:r>
      <w:r>
        <w:rPr/>
        <w:t xml:space="preserve">. Podrobnejšie opíše históriu podniku (pokiaľ existoval) a jeho súčasný stav. Uvedie kto, kedy, kde, s akým názvom a poslaním podnik založil a ako sa podnik vyvíjal. Ak ide o nový podnik, predstaví ho. Uvedie dôvod jeho vzniku, poslanie, právnu formu, vlastníkov firmy, jej umiestnenie, pôvod a veľkosť počiatočného kapitálu a po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loženie a fungovanie spoločnosti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anažment spoločnosti</w:t>
      </w:r>
    </w:p>
    <w:p>
      <w:pPr>
        <w:pStyle w:val="Normal"/>
        <w:rPr/>
      </w:pPr>
      <w:r>
        <w:rPr/>
        <w:t xml:space="preserve">Počiatočný kapitál spoločnosti 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3 - Opis výroby a poskytovania služieb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br/>
      </w:r>
      <w:r>
        <w:rPr/>
        <w:t>V tejto časti sa uvádzajú odpovede na otázky o </w:t>
      </w:r>
      <w:r>
        <w:rPr>
          <w:rStyle w:val="StrongEmphasis"/>
        </w:rPr>
        <w:t>predmete podnikania</w:t>
      </w:r>
      <w:r>
        <w:rPr/>
        <w:t xml:space="preserve"> "Aká je oblasť podnikania?", "Aký je výrobok (služba)?" U niekoho pôjde o výrobu určitého druhu výrobku, u iného o poskytovanie služieb, prípadne o ich kombináciu. Z podnikateľského zámeru musia byť jasné ciele podnikania. </w:t>
      </w:r>
    </w:p>
    <w:p>
      <w:pPr>
        <w:pStyle w:val="Normlnywebov"/>
        <w:rPr>
          <w:b/>
          <w:b/>
          <w:bCs/>
          <w:color w:val="000000"/>
          <w:u w:val="single"/>
        </w:rPr>
      </w:pPr>
      <w:r>
        <w:rPr>
          <w:b/>
        </w:rPr>
        <w:t>4.-</w:t>
      </w:r>
      <w:r>
        <w:rPr>
          <w:b/>
          <w:bCs/>
          <w:color w:val="000000"/>
          <w:u w:val="single"/>
        </w:rPr>
        <w:t xml:space="preserve"> Kalkulácie a rozpočet nákladov</w:t>
      </w:r>
    </w:p>
    <w:p>
      <w:pPr>
        <w:pStyle w:val="Normal"/>
        <w:spacing w:before="240" w:after="60"/>
        <w:rPr>
          <w:color w:val="000000"/>
          <w:u w:val="single"/>
        </w:rPr>
      </w:pPr>
      <w:r>
        <w:rPr>
          <w:color w:val="000000"/>
          <w:u w:val="single"/>
        </w:rPr>
        <w:t xml:space="preserve">Rozpočet spoločných nákladov /N/ </w:t>
      </w:r>
    </w:p>
    <w:tbl>
      <w:tblPr>
        <w:tblW w:w="6150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0"/>
        <w:gridCol w:w="1620"/>
      </w:tblGrid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1. spotreba papiera, kancelárske potreby 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školenia, účastnícke poplatky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N na reklamu, propagáci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N na vývoj nových výrobkov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odmeny manažmentu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6. ostatné nepriame N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lu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  <w:t>Výpočet režijnej prirážky /RP/  - rozvrhovou základňou sú priame mzd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alkulácie</w:t>
      </w:r>
      <w:r>
        <w:rPr/>
        <w:t> </w:t>
      </w:r>
    </w:p>
    <w:p>
      <w:pPr>
        <w:pStyle w:val="Normal"/>
        <w:jc w:val="center"/>
        <w:rPr>
          <w:rFonts w:ascii="Tahoma" w:hAnsi="Tahoma" w:cs="Tahoma"/>
          <w:color w:val="686868"/>
          <w:sz w:val="19"/>
          <w:szCs w:val="19"/>
        </w:rPr>
      </w:pPr>
      <w:r>
        <w:rPr>
          <w:rFonts w:cs="Tahoma" w:ascii="Tahoma" w:hAnsi="Tahoma"/>
          <w:color w:val="686868"/>
          <w:sz w:val="19"/>
          <w:szCs w:val="19"/>
        </w:rPr>
        <w:t> </w:t>
      </w:r>
      <w:r>
        <w:rPr>
          <w:rFonts w:eastAsia="Tahoma" w:cs="Tahoma" w:ascii="Tahoma" w:hAnsi="Tahoma"/>
          <w:color w:val="686868"/>
          <w:sz w:val="19"/>
          <w:szCs w:val="19"/>
        </w:rPr>
        <w:t xml:space="preserve">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6"/>
        <w:gridCol w:w="924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Výrobok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Položk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lkulačného vzorc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amy materiál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ame mzd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tatné priame 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ná réž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né náklady výrob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ávna réžia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lastné náklady výkon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bytové náklad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é vlastné náklady výkon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s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jná cena bez DP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jná cena s DP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 nákladov, výnosov a výsledok hospodárenia ( na 2 ro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tbl>
      <w:tblPr>
        <w:tblW w:w="72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05"/>
        <w:gridCol w:w="1616"/>
        <w:gridCol w:w="1772"/>
      </w:tblGrid>
      <w:tr>
        <w:trPr>
          <w:trHeight w:val="757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 xml:space="preserve">Názov výrobku, služby 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pokladané   náklady </w:t>
            </w:r>
          </w:p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čakavané  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nosy </w:t>
            </w:r>
          </w:p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ospodársky výsledok </w:t>
            </w:r>
          </w:p>
          <w:p>
            <w:pPr>
              <w:pStyle w:val="Normlnywebov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813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280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5 - Analýza trhu</w:t>
      </w:r>
    </w:p>
    <w:p>
      <w:pPr>
        <w:pStyle w:val="Normlnywebov"/>
        <w:rPr/>
      </w:pPr>
      <w:r>
        <w:rPr/>
        <w:t>S istotou je potrebné odpovedať na otázk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ký bude odbyt výrobkov (služieb)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ečo si ľudia budú výrobok kupovať?</w:t>
      </w:r>
    </w:p>
    <w:p>
      <w:pPr>
        <w:pStyle w:val="Normlnywebov"/>
        <w:rPr/>
      </w:pPr>
      <w:r>
        <w:rPr/>
        <w:t>Podnikateľ má ako podklady pre budúci dopyt výskum trhu a už pozná svojich potenciálnych zákazníkov a konkurentov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is trhu</w:t>
      </w:r>
    </w:p>
    <w:p>
      <w:pPr>
        <w:pStyle w:val="Normlnywebov"/>
        <w:rPr/>
      </w:pPr>
      <w:r>
        <w:rPr>
          <w:rStyle w:val="StrongEmphasis"/>
        </w:rPr>
        <w:t>Odvetvie</w:t>
      </w:r>
      <w:r>
        <w:rPr/>
        <w:t>, v ktorom bude firma pôsobiť, aké sú trendy jeho rozvoja, tradície a pod.</w:t>
        <w:br/>
      </w:r>
      <w:r>
        <w:rPr>
          <w:rStyle w:val="StrongEmphasis"/>
        </w:rPr>
        <w:t>Zákazníci</w:t>
      </w:r>
      <w:r>
        <w:rPr/>
        <w:t xml:space="preserve"> – potenciálny, perspektívni, súčasní.</w:t>
        <w:br/>
      </w:r>
      <w:r>
        <w:rPr>
          <w:rStyle w:val="StrongEmphasis"/>
        </w:rPr>
        <w:t>Cieľové skupiny</w:t>
      </w:r>
      <w:r>
        <w:rPr/>
        <w:t xml:space="preserve"> – o aké demografické skupiny ide – z hľadiska pohlavia, veku, vzdelania, záujmov, požiadaviek, nákupného správania, územia atď.</w:t>
        <w:br/>
        <w:br/>
        <w:t>Bolo by skvelé vedieť o zákazníkoch:</w:t>
      </w:r>
    </w:p>
    <w:p>
      <w:pPr>
        <w:pStyle w:val="Normlnywebov"/>
        <w:rPr/>
      </w:pPr>
      <w:r>
        <w:rPr/>
        <w:t>trhový potenciál = počet potenciálnych zákazníkov x počet nakupovaných výrobkov,</w:t>
        <w:br/>
        <w:t>podiel na trhu = percento z počtu zákazníkov, ktorí budú kupovať ponúkaný výrobok a nie výrobok konkurencie.</w:t>
      </w:r>
    </w:p>
    <w:p>
      <w:pPr>
        <w:pStyle w:val="Normlnywebov"/>
        <w:rPr/>
      </w:pPr>
      <w:r>
        <w:rPr>
          <w:rStyle w:val="StrongEmphasis"/>
        </w:rPr>
        <w:t>Konkurencia</w:t>
      </w:r>
      <w:r>
        <w:rPr/>
        <w:t xml:space="preserve"> – informácie o konkurentoch v regióne (tuzemsko, zahraničie), kto sú a kde sídlia, aký veľký je približne ich objem výkonov, ceny, kvalita. Pokiaľ sú známe, uvádzajú sa slabé a silné stránky konkurencie, ako dlho podniká v oblasti, ako predáva a propaguje svoje výrobky a pod. Porovnávajú sa výrobky (služby) z hľadiska kvality, cien, reklamy. Uvádzajú sa pozitíva i negatíva firmy oproti konkurencii, pričom sa kladie dôraz najmä na výhody oproti konkurencii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6 -  Marketing</w:t>
      </w:r>
    </w:p>
    <w:p>
      <w:pPr>
        <w:pStyle w:val="Normlnywebov"/>
        <w:rPr/>
      </w:pPr>
      <w:r>
        <w:rPr/>
        <w:t>Táto časť plánu sa často označuje ako "herný plán", taktika alebo spôsob, ktorým sa produkty (služby) dostanú k zákazníkom. Uvádza sa, aký konkrétny druh marketingovej stratégie firma uprednostňuje.</w:t>
      </w:r>
    </w:p>
    <w:p>
      <w:pPr>
        <w:pStyle w:val="Normal"/>
        <w:shd w:fill="FFFFFF" w:val="clear"/>
        <w:rPr/>
      </w:pPr>
      <w:r>
        <w:rPr/>
        <w:t>Vo vzťahu k marketingovej stratégii treba prezentovať spôsob marketingového mixu (4P)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 - Realizácia podnikateľského zámeru</w:t>
      </w:r>
    </w:p>
    <w:p>
      <w:pPr>
        <w:pStyle w:val="Normlnywebov"/>
        <w:rPr/>
      </w:pPr>
      <w:r>
        <w:rPr/>
        <w:t>V tejto časti treba preukázať, že je predpoklad opísané výrobky materiálne i technicky zabezpečiť a vyrobiť.</w:t>
      </w:r>
    </w:p>
    <w:p>
      <w:pPr>
        <w:pStyle w:val="Normlnywebov"/>
        <w:rPr/>
      </w:pPr>
      <w:r>
        <w:rPr/>
        <w:t>Stručný opi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arakteru výroby a </w:t>
      </w:r>
      <w:r>
        <w:rPr>
          <w:rStyle w:val="StrongEmphasis"/>
        </w:rPr>
        <w:t>priestorov</w:t>
      </w:r>
      <w:r>
        <w:rPr/>
        <w:t xml:space="preserve">, kde výroba bude prebiehať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teriálového zabezpečenia, technologického procesu, výrobného </w:t>
      </w:r>
      <w:r>
        <w:rPr>
          <w:rStyle w:val="StrongEmphasis"/>
        </w:rPr>
        <w:t>zariadenia</w:t>
      </w:r>
      <w:r>
        <w:rPr/>
        <w:t>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bezpečenia dodávateľsko-odberateľských vzťahov s uvedením </w:t>
      </w:r>
      <w:r>
        <w:rPr>
          <w:rStyle w:val="StrongEmphasis"/>
        </w:rPr>
        <w:t>dodávateľov, odberateľov</w:t>
      </w:r>
      <w:r>
        <w:rPr/>
        <w:t>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v prípade zamerania sa na obchodné služby miesta predaja, formy predaja vrátane sprievodných služieb, zariadenia predajných priestorov. 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8 - Finančný plán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b/>
          <w:u w:val="single"/>
        </w:rPr>
        <w:t>1. Tržby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ind w:left="0" w:hanging="360"/>
        <w:rPr/>
      </w:pPr>
      <w:r>
        <w:rPr/>
        <w:t xml:space="preserve">z toh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ind w:left="0" w:hanging="360"/>
        <w:rPr/>
      </w:pPr>
      <w:r>
        <w:rPr/>
        <w:t>- tržby z predaja vl. výrobkov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600" w:leader="none"/>
        </w:tabs>
        <w:ind w:left="0" w:hanging="360"/>
        <w:rPr>
          <w:u w:val="single"/>
        </w:rPr>
      </w:pPr>
      <w:r>
        <w:rPr/>
        <w:t>- tržby z predaja služieb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b/>
          <w:u w:val="single"/>
        </w:rPr>
        <w:t>2. Náklady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8"/>
        <w:rPr/>
      </w:pPr>
      <w:r>
        <w:rPr/>
        <w:t xml:space="preserve">z toho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8"/>
        <w:rPr/>
      </w:pPr>
      <w:r>
        <w:rPr/>
        <w:t>- spotreba materiálu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8"/>
        <w:rPr/>
      </w:pPr>
      <w:r>
        <w:rPr/>
        <w:t>- mzdové A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8"/>
        <w:rPr/>
      </w:pPr>
      <w:r>
        <w:rPr/>
        <w:t xml:space="preserve">- platené služby                   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firstLine="708"/>
        <w:rPr/>
      </w:pPr>
      <w:r>
        <w:rPr/>
        <w:t xml:space="preserve">- ostatné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b/>
          <w:u w:val="single"/>
        </w:rPr>
        <w:t>3. Zisk pred zdanením</w:t>
      </w:r>
      <w:r>
        <w:rPr/>
        <w:tab/>
      </w:r>
    </w:p>
    <w:p>
      <w:pPr>
        <w:pStyle w:val="Heading1"/>
        <w:tabs>
          <w:tab w:val="clear" w:pos="708"/>
          <w:tab w:val="left" w:pos="720" w:leader="none"/>
          <w:tab w:val="left" w:pos="3600" w:leader="none"/>
        </w:tabs>
        <w:rPr>
          <w:sz w:val="20"/>
        </w:rPr>
      </w:pPr>
      <w:r>
        <w:rPr>
          <w:sz w:val="20"/>
        </w:rPr>
        <w:t>Daň z príjmu /19 %/</w:t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>Disponibilný /čistý/ zisk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4. Prehľad dlhodobého majetku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>Obstarávacia cen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>Odpis skupin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>Doba odpisovani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  <w:t>Odpisy DM na 2 roky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5. Rekapitulácia ZVL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>
          <w:b/>
          <w:b/>
        </w:rPr>
      </w:pPr>
      <w:r>
        <w:rPr/>
        <w:tab/>
      </w:r>
    </w:p>
    <w:p>
      <w:pPr>
        <w:pStyle w:val="Normal"/>
        <w:shd w:fill="FFFFFF" w:val="clear"/>
        <w:rPr/>
      </w:pPr>
      <w:r>
        <w:rPr/>
        <w:t>/pracovný zošit UCT 3. roč./</w:t>
      </w:r>
    </w:p>
    <w:p>
      <w:pPr>
        <w:pStyle w:val="Normlnywebov"/>
        <w:rPr>
          <w:u w:val="single"/>
        </w:rPr>
      </w:pPr>
      <w:r>
        <w:rPr>
          <w:rStyle w:val="StrongEmphasis"/>
          <w:u w:val="single"/>
        </w:rPr>
        <w:t>9 - Prílohy</w:t>
      </w:r>
    </w:p>
    <w:p>
      <w:pPr>
        <w:pStyle w:val="Normlnywebov"/>
        <w:rPr/>
      </w:pPr>
      <w:r>
        <w:rPr/>
        <w:t>Do príloh je vhodné dať najmä to, čo podporí argumenty všetkých častí podnikového zámeru – výsledky prieskumu, články z tlače, ktoré potvrdzujú potrebu daných výrobkov a služieb, fotografie výrobkov, resp. realizačných priestorov, prospekty výrobkov, cenovú ponuku, marketingové návrhy a pod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7:00Z</dcterms:created>
  <dc:creator>Ziak1a</dc:creator>
  <dc:description/>
  <dc:language>en-US</dc:language>
  <cp:lastModifiedBy>Guest</cp:lastModifiedBy>
  <dcterms:modified xsi:type="dcterms:W3CDTF">2008-12-04T07:49:00Z</dcterms:modified>
  <cp:revision>3</cp:revision>
  <dc:subject/>
  <dc:title/>
</cp:coreProperties>
</file>