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u w:val="single"/>
          <w:lang w:val="sk-SK"/>
        </w:rPr>
        <w:t>Spojená škola, Obchodná akadémia, Centrálna 464, 089 01  Svidník</w:t>
      </w:r>
    </w:p>
    <w:p>
      <w:pPr>
        <w:pStyle w:val="Normal"/>
        <w:rPr>
          <w:b/>
          <w:b/>
          <w:sz w:val="28"/>
          <w:szCs w:val="28"/>
          <w:u w:val="single"/>
          <w:lang w:val="sk-SK"/>
        </w:rPr>
      </w:pPr>
      <w:r>
        <w:rPr>
          <w:b/>
          <w:sz w:val="28"/>
          <w:szCs w:val="28"/>
          <w:u w:val="single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jc w:val="center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POKYNY NA ODBORNÚ PRAX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sk-SK"/>
        </w:rPr>
        <w:t>PRE 4. ROČNÍK OA</w:t>
      </w:r>
    </w:p>
    <w:p>
      <w:pPr>
        <w:pStyle w:val="Normal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ĺžka trvania praxe: 2 týždn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k-SK"/>
        </w:rPr>
        <w:t>Termín: 08. – 19. 12. 2008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racovná doba: 6 hodín v čase podľa určenia poskytovateľa praxe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k-SK"/>
        </w:rPr>
        <w:t>Zmenu pracovnej doby nahlásiť Ing. Drábovej a Ing. Kožlejovej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k-SK"/>
        </w:rPr>
        <w:t>Neúčasť na praxi musí byť vopred oznámená organizácii a škole, ospravedlnená a odôvodnená písomn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eospravedlnená neúčasť na praxi bude sankcionovaná zníženou známkou zo správania a žiakovi bude určený náhradný termín prax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čas praxe si denne viesť „Denník vykonávaných činností“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Na konci praxe si vyžiadať „Potvrdenie o absolvovaní praxe“</w:t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(dátum, pečiatka, podpis zodpovednej osoby)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  <w:lang w:val="sk-SK"/>
        </w:rPr>
        <w:t xml:space="preserve">Do 15. 12. 2008 spracovať a odovzdať Ing. Drábovej a Ing. Kožlejovej </w:t>
      </w:r>
    </w:p>
    <w:p>
      <w:pPr>
        <w:pStyle w:val="Normal"/>
        <w:ind w:left="720" w:hanging="0"/>
        <w:rPr/>
      </w:pPr>
      <w:r>
        <w:rPr>
          <w:sz w:val="28"/>
          <w:szCs w:val="28"/>
          <w:lang w:val="sk-SK"/>
        </w:rPr>
        <w:t>Podnikateľský zámer v členení: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itulná strana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dnikateľský zámer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Denník vykonávaných činností</w:t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Potvrdenie o absolvovaní praxe</w:t>
      </w:r>
    </w:p>
    <w:p>
      <w:pPr>
        <w:pStyle w:val="Normal"/>
        <w:ind w:left="1080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formát A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 xml:space="preserve">riadkovanie 1,5 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typ písma Courier New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veľkosť písma 14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úhľadná úprava na počítači</w:t>
      </w:r>
    </w:p>
    <w:p>
      <w:pPr>
        <w:pStyle w:val="Normal"/>
        <w:ind w:left="708" w:hanging="0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sk-SK"/>
        </w:rPr>
        <w:t xml:space="preserve">Práca – Podnikateľský zámer je prílohou k teoretickej časti odbornej zložky maturitnej skúšky. </w:t>
      </w:r>
    </w:p>
    <w:p>
      <w:pPr>
        <w:pStyle w:val="Normal"/>
        <w:ind w:left="708" w:hanging="0"/>
        <w:rPr/>
      </w:pPr>
      <w:r>
        <w:rPr>
          <w:sz w:val="28"/>
          <w:szCs w:val="28"/>
          <w:lang w:val="sk-SK"/>
        </w:rPr>
        <w:t>!!!  Absolvovanie praxe je podmienkou ukončenia 4. ročníka.</w:t>
      </w:r>
    </w:p>
    <w:p>
      <w:pPr>
        <w:pStyle w:val="Normal"/>
        <w:ind w:left="708" w:hanging="0"/>
        <w:rPr/>
      </w:pPr>
      <w:r>
        <w:rPr>
          <w:sz w:val="28"/>
          <w:szCs w:val="28"/>
          <w:lang w:val="sk-SK"/>
        </w:rPr>
        <w:t>Odovzdanie práce v dohodnutom termíne je nevyhnutné pre započítanie praxe.</w:t>
      </w:r>
    </w:p>
    <w:p>
      <w:pPr>
        <w:pStyle w:val="Normal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ind w:left="708" w:hanging="0"/>
        <w:rPr/>
      </w:pPr>
      <w:r>
        <w:rPr>
          <w:sz w:val="28"/>
          <w:szCs w:val="28"/>
          <w:lang w:val="sk-SK"/>
        </w:rPr>
        <w:t>Schválil dňa: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15:33:00Z</dcterms:created>
  <dc:creator>Jana Drabova</dc:creator>
  <dc:description/>
  <dc:language>en-US</dc:language>
  <cp:lastModifiedBy>Ziak1a</cp:lastModifiedBy>
  <cp:lastPrinted>2008-12-04T07:42:00Z</cp:lastPrinted>
  <dcterms:modified xsi:type="dcterms:W3CDTF">2008-12-04T06:43:00Z</dcterms:modified>
  <cp:revision>3</cp:revision>
  <dc:subject/>
  <dc:title>Spojená škola</dc:title>
</cp:coreProperties>
</file>