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XXXVI. ročník olympiády v RUSkom jazyku</w:t>
      </w:r>
    </w:p>
    <w:p>
      <w:pPr>
        <w:pStyle w:val="Normal"/>
        <w:spacing w:before="0" w:after="12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005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ické pokyny na organizova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ympiády v ruskom jazy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XXXVI. ročník olympiády v ruskom jazyku </w:t>
      </w:r>
      <w:r>
        <w:rPr>
          <w:rFonts w:cs="Arial" w:ascii="Arial" w:hAnsi="Arial"/>
          <w:sz w:val="20"/>
        </w:rPr>
        <w:t xml:space="preserve">sa v školskom roku </w:t>
      </w:r>
      <w:r>
        <w:rPr>
          <w:rFonts w:cs="Arial" w:ascii="Arial" w:hAnsi="Arial"/>
          <w:b/>
          <w:sz w:val="20"/>
        </w:rPr>
        <w:t xml:space="preserve">2005/2006 </w:t>
      </w:r>
      <w:r>
        <w:rPr>
          <w:rFonts w:cs="Arial" w:ascii="Arial" w:hAnsi="Arial"/>
          <w:sz w:val="20"/>
        </w:rPr>
        <w:t>uskutoční v súlade s Organizačným poriadkom olympiády v cudzích jazykoch, ktorý bol vypracovaný v súlade so Smernicou Ministerstva školstva Slovenskej republiky 537/2000 – 7 o organizovaní, riadení a finančnom zabezpečení súťaží žiakov základných, základných umeleckých a stredných škôl.</w:t>
      </w:r>
    </w:p>
    <w:p>
      <w:pPr>
        <w:pStyle w:val="Zkladntext2"/>
        <w:spacing w:before="0" w:after="120"/>
        <w:rPr/>
      </w:pPr>
      <w:r>
        <w:rPr>
          <w:rFonts w:cs="Arial" w:ascii="Arial" w:hAnsi="Arial"/>
          <w:sz w:val="20"/>
        </w:rPr>
        <w:t>Vyhlasovateľom Olympiády v ruskom jazyku je Celoštátna odborná komisia Olympiády v ruskom jazy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stvo školstva SR garantuj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celoštátne kolo súťaže po stránke </w:t>
      </w:r>
      <w:r>
        <w:rPr>
          <w:rFonts w:cs="Arial" w:ascii="Arial" w:hAnsi="Arial"/>
          <w:b/>
          <w:sz w:val="20"/>
        </w:rPr>
        <w:t>obsahovej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finančnej a organizačnej </w:t>
      </w:r>
      <w:r>
        <w:rPr>
          <w:rFonts w:cs="Arial" w:ascii="Arial" w:hAnsi="Arial"/>
          <w:sz w:val="20"/>
        </w:rPr>
        <w:t>prostredníctvom Iuventy a Celoštátnej odbornej komisie Olympiády v ruskom jazyku (COK ORJ),</w:t>
        <w:tab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krajské kolo po stránke </w:t>
      </w:r>
      <w:r>
        <w:rPr>
          <w:rFonts w:cs="Arial" w:ascii="Arial" w:hAnsi="Arial"/>
          <w:b/>
          <w:sz w:val="20"/>
        </w:rPr>
        <w:t>finančnej a organizačnej</w:t>
      </w:r>
      <w:r>
        <w:rPr>
          <w:rFonts w:cs="Arial" w:ascii="Arial" w:hAnsi="Arial"/>
          <w:sz w:val="20"/>
        </w:rPr>
        <w:t xml:space="preserve"> prostredníctvom krajských školských úradov a školské kolá prostredníctvom riaditeľstiev škôl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krajské kolo súťaže po </w:t>
      </w:r>
      <w:r>
        <w:rPr>
          <w:rFonts w:cs="Arial" w:ascii="Arial" w:hAnsi="Arial"/>
          <w:b/>
          <w:sz w:val="20"/>
        </w:rPr>
        <w:t>odbornej a obsahovej</w:t>
      </w:r>
      <w:r>
        <w:rPr>
          <w:rFonts w:cs="Arial" w:ascii="Arial" w:hAnsi="Arial"/>
          <w:sz w:val="20"/>
        </w:rPr>
        <w:t xml:space="preserve"> stránke prostredníctvom Celoštátnej odbornej komisie Olympiády v ruskom jazyku. Pri obsahovom zabezpečení súťaží spolupracuje COK ORJ s metodicko-pedagogickými centrami, s asociáciami učiteľov cudzích jazykov, so zahraničnými inštitúciami pôsobiacimi u nás. Pri príprave a organizácii jednotlivých kôl súťaže úzko spolupracuje s krajskými školskými úradmi, s krajskými komisiami ORJ, s metodicko-pedagogickými centrami a centrami voľného času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  <w:b/>
          <w:sz w:val="8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ympiáda v ruskom jazyku sa organizuje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žiakov základných škôl a príslušných ročníkov osemročných gymnázií,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 žiakov stredných škôl - </w:t>
      </w:r>
      <w:r>
        <w:rPr>
          <w:rFonts w:cs="Arial" w:ascii="Arial" w:hAnsi="Arial"/>
          <w:b/>
          <w:sz w:val="20"/>
        </w:rPr>
        <w:t>nie pre žiakov nadstavbovej formy štúdia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k súťaží v kategórii, ktorá zodpovedá typu školy, ročníku a ďalším kritériám, ktoré sú uvedené v Metodických pokyno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 o postupovú súťaž. Podmienkou postupu do vyššieho kola je absolvovanie nižšieho kola (podľa pokynov pre jednotlivé kolá) a umiestnenie na najvyššom mies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ympiáda v ruskom jazyku sa uskutočňuje v týchto postupových kolách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caps/>
          <w:sz w:val="20"/>
        </w:rPr>
        <w:t>A)</w:t>
        <w:tab/>
        <w:t>školské kolá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 zúčastňujú sa ich všetci žiaci, ktorí o súťaž prejavia záujem. Za prípravu, finančné, organizačné a obsahové zabezpečenie zodpovedá riaditeľ školy a príslušné predmetové komisie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Školské kolá olympiády v ruskom jazyku </w:t>
      </w:r>
      <w:r>
        <w:rPr>
          <w:rFonts w:cs="Arial" w:ascii="Arial" w:hAnsi="Arial"/>
          <w:sz w:val="20"/>
        </w:rPr>
        <w:t>sa uskutočnia</w:t>
      </w:r>
      <w:r>
        <w:rPr>
          <w:rFonts w:cs="Arial" w:ascii="Arial" w:hAnsi="Arial"/>
          <w:b/>
          <w:sz w:val="20"/>
        </w:rPr>
        <w:t xml:space="preserve"> do 15. januára 2006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ová komisia nahlási víťazov školského kola krajskej komisii, ktorú menuje KŠÚ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aps/>
          <w:sz w:val="20"/>
        </w:rPr>
        <w:t>B)</w:t>
        <w:tab/>
        <w:t>Krajské kolÁ</w:t>
      </w:r>
      <w:r>
        <w:rPr>
          <w:rFonts w:cs="Arial" w:ascii="Arial" w:hAnsi="Arial"/>
          <w:b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zúčastňujú sa ich žiaci základných a  stredných  škôl - víťazi školských kôl Olympiády v ruskom jazyku, ktorých do súťaže na základe písomného nahlásenia školy pozýva odbor školstva krajského školského úradu  najneskôr dva týždne pred konaním súťaže.</w:t>
      </w:r>
    </w:p>
    <w:p>
      <w:pPr>
        <w:pStyle w:val="Normal"/>
        <w:spacing w:before="0" w:after="12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20"/>
        </w:rPr>
        <w:t xml:space="preserve">Krajský školský úrad po dohode s </w:t>
      </w:r>
      <w:r>
        <w:rPr>
          <w:rFonts w:cs="Arial" w:ascii="Arial" w:hAnsi="Arial"/>
          <w:b/>
          <w:sz w:val="20"/>
        </w:rPr>
        <w:t>predsedníčkou Celoštátnej odbornej komisie Olympiády v ruskom jazyku menuje členo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rajskej komisie a členov poroty</w:t>
      </w:r>
      <w:r>
        <w:rPr>
          <w:rFonts w:cs="Arial" w:ascii="Arial" w:hAnsi="Arial"/>
          <w:sz w:val="20"/>
        </w:rPr>
        <w:t xml:space="preserve"> a poverí organizáciou krajského kola Olympiády v ruskom jazyku školu príp. iné školské zariad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Krajské komisie vytvoria trojčlenné poroty pre každú kategóriu tak, aby v nich boli zastúpení skúsení učitelia, v prípade možností zahraniční lektori a prizvaní učitelia, ktorí objektívne posúdia úroveň súťažiacich. Jedna porota môže hodnotiť aj dve kategórie. </w:t>
      </w:r>
    </w:p>
    <w:p>
      <w:pPr>
        <w:pStyle w:val="Normal"/>
        <w:spacing w:before="0" w:after="12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20"/>
        </w:rPr>
        <w:t xml:space="preserve">Aj v prípade, že kategória je obsadená iba jedným prihláseným súťažiacim, je potrebné zabezpečiť, aby žiak absolvoval všetky súťažné disciplíny a mal riadne vyplnené celkové hodnotenie, nakoľko inak nie je možný postup do celoštátneho kola. </w:t>
      </w:r>
    </w:p>
    <w:p>
      <w:pPr>
        <w:pStyle w:val="Zkladntext3"/>
        <w:spacing w:before="0" w:after="120"/>
        <w:rPr/>
      </w:pPr>
      <w:r>
        <w:rPr/>
        <w:t>Každú kategóriu súťažiacich hodnotí trojčlenná porota podľa metodických pokynov a vopred stanovených kritérií, ktoré určuje Celoštátna odborná komisia ORJ. Žiaci súťažia anonymn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>Predseda poroty odovzdá výsledky predsedovi krajskej komisie za ruský jazyk, ktorý o výsledkoch súťaže informuje krajský školský úrad a predsedu Celoštátnej odbornej komisie Olympiády v ruskom jazyku. V správe uvedie predseda krajskej komisie o. i. aj školy a celkový počet žiakov, ktorí sa súťaže v jednotlivých jazykoch zúčastnili</w:t>
      </w:r>
      <w:r>
        <w:rPr>
          <w:rFonts w:cs="Arial" w:ascii="Arial" w:hAnsi="Arial"/>
          <w:b/>
          <w:sz w:val="20"/>
        </w:rPr>
        <w:t>. Predseda krajskej komisie Olympiády v ruskom jazyku</w:t>
      </w:r>
      <w:r>
        <w:rPr>
          <w:rFonts w:cs="Arial" w:ascii="Arial" w:hAnsi="Arial"/>
          <w:sz w:val="20"/>
        </w:rPr>
        <w:t xml:space="preserve"> nahlási </w:t>
      </w:r>
      <w:r>
        <w:rPr>
          <w:rFonts w:cs="Arial" w:ascii="Arial" w:hAnsi="Arial"/>
          <w:b/>
          <w:sz w:val="20"/>
        </w:rPr>
        <w:t xml:space="preserve">najneskôr do 24 hodín po skončení súťaže </w:t>
      </w:r>
      <w:r>
        <w:rPr>
          <w:rFonts w:cs="Arial" w:ascii="Arial" w:hAnsi="Arial"/>
          <w:sz w:val="20"/>
        </w:rPr>
        <w:t>víťazov jednotlivých kategórií organizátorom celoštátneho kola – predsedníčke Celoštátnej odbornej komisie Olympiády v ruskom jazyku a Iuvente.</w:t>
      </w:r>
      <w:r>
        <w:rPr>
          <w:rFonts w:cs="Arial" w:ascii="Arial" w:hAnsi="Arial"/>
          <w:b/>
          <w:caps/>
          <w:sz w:val="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8"/>
        </w:rPr>
      </w:pPr>
      <w:r>
        <w:rPr>
          <w:rFonts w:cs="Arial" w:ascii="Arial" w:hAnsi="Arial"/>
          <w:b/>
          <w:caps/>
          <w:sz w:val="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Miesto konania: </w:t>
      </w:r>
      <w:r>
        <w:rPr>
          <w:rFonts w:cs="Arial" w:ascii="Arial" w:hAnsi="Arial"/>
          <w:sz w:val="20"/>
        </w:rPr>
        <w:t>pre ZŠ, SŠ a osemročné G - určí krajský školský úra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aps/>
          <w:sz w:val="20"/>
        </w:rPr>
        <w:t>C)</w:t>
        <w:tab/>
        <w:t>Celoštátne kolo</w:t>
      </w:r>
      <w:r>
        <w:rPr>
          <w:rFonts w:cs="Arial" w:ascii="Arial" w:hAnsi="Arial"/>
          <w:b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súťažia víťazi krajského kola - žiaci základných a stredných škôl, ktorých na základe hlásenia krajskej komisie </w:t>
      </w:r>
      <w:r>
        <w:rPr>
          <w:rFonts w:cs="Arial" w:ascii="Arial" w:hAnsi="Arial"/>
          <w:b/>
          <w:sz w:val="20"/>
        </w:rPr>
        <w:t>písomne pozve Celoštátna odborná komisia Olympiády v ruskom jazyku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b/>
          <w:sz w:val="20"/>
        </w:rPr>
        <w:t xml:space="preserve"> Iuventa </w:t>
      </w:r>
      <w:r>
        <w:rPr>
          <w:rFonts w:cs="Arial" w:ascii="Arial" w:hAnsi="Arial"/>
          <w:sz w:val="20"/>
        </w:rPr>
        <w:t>najneskôr</w:t>
      </w:r>
      <w:r>
        <w:rPr>
          <w:rFonts w:cs="Arial" w:ascii="Arial" w:hAnsi="Arial"/>
          <w:b/>
          <w:sz w:val="20"/>
        </w:rPr>
        <w:t xml:space="preserve"> desať dní pred začiatkom súťaž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Cs/>
          <w:sz w:val="20"/>
        </w:rPr>
        <w:t xml:space="preserve">Do celoštátneho kola postupujú súťažiaci, ktorí obsadili prvé miesto v krajskom kole súťaže. V prípade neúplného obsadenia kategórie vyberie COK ORJ na základe celkového hodnotenia z krajského kola súťažiacich, ktorí obsadili 2. alebo 3. miesto a získali v rámci Slovenska najvyšší počet bodov. </w:t>
      </w:r>
      <w:r>
        <w:rPr>
          <w:rFonts w:cs="Arial" w:ascii="Arial" w:hAnsi="Arial"/>
          <w:b/>
          <w:sz w:val="20"/>
        </w:rPr>
        <w:t>Celoštátneho kola sa nemôže zúčastniť žiak, ktorý nesúťažil v krajskom ko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Celoštátna odborná komisia vytvorí pre každú kategóriu trojčlennú porotu, ktorá hodnotí súťažiacich  podľa vopred stanovených pokynov a kritérií. Žiaci súťažia anonymne a podľa pravidiel, s ktorými sú oboznámení pred začiatkom súťaže.</w:t>
      </w:r>
      <w:r>
        <w:rPr>
          <w:rFonts w:cs="Arial" w:ascii="Arial" w:hAnsi="Arial"/>
          <w:sz w:val="6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esto konania celoštátneho kola určí Celoštátna odborná komisia Olympiády v ruskom jazyku dodatoč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Celoštátna odborná komisia Olympiády v ruskom jazyku centrálne pripravuje obsahovú náplň (texty a úlohy) a metodické pokyny pre krajské a celoštátne kolo, ktoré dostanú organizátori jednotlivých kôl v dostatočnom časovom predstihu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0"/>
        </w:rPr>
        <w:t>TERMÍNY  OLYMPIÁDY V RUSKOM JAZYKU</w:t>
        <w:br/>
        <w:t>ŠKOLSKÝ ROK 2005/2006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5220"/>
      </w:tblGrid>
      <w:tr>
        <w:trPr>
          <w:trHeight w:val="180" w:hRule="atLeast"/>
        </w:trPr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hlášky zaslať organizátorom</w:t>
            </w:r>
          </w:p>
        </w:tc>
      </w:tr>
      <w:tr>
        <w:trPr>
          <w:trHeight w:val="5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Školské kol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 uskutočnia do </w:t>
            </w:r>
            <w:r>
              <w:rPr>
                <w:rFonts w:cs="Arial" w:ascii="Arial" w:hAnsi="Arial"/>
                <w:b/>
                <w:sz w:val="20"/>
              </w:rPr>
              <w:t>15. januára 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prihlášky na krajské kolo zaslať organizátorom krajského kola </w:t>
            </w:r>
            <w:r>
              <w:rPr>
                <w:rFonts w:cs="Arial" w:ascii="Arial" w:hAnsi="Arial"/>
                <w:b/>
                <w:bCs/>
                <w:sz w:val="20"/>
              </w:rPr>
              <w:t>do 24 hodín</w:t>
            </w:r>
            <w:r>
              <w:rPr>
                <w:rFonts w:cs="Arial" w:ascii="Arial" w:hAnsi="Arial"/>
                <w:sz w:val="20"/>
              </w:rPr>
              <w:t xml:space="preserve"> po ukončení školského kol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KRAJSKÉ KOLO </w:t>
              <w:br/>
              <w:t>miesto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určí KŠ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17. február 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rihlášky na celoštátne kolo zaslať predsedníčke COK ORJ a Iuvent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o 24 hodín</w:t>
            </w:r>
            <w:r>
              <w:rPr>
                <w:rFonts w:cs="Arial" w:ascii="Arial" w:hAnsi="Arial"/>
                <w:sz w:val="20"/>
              </w:rPr>
              <w:t xml:space="preserve"> po ukončení krajského kola </w:t>
            </w:r>
          </w:p>
        </w:tc>
      </w:tr>
      <w:tr>
        <w:trPr>
          <w:trHeight w:val="4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0"/>
              </w:rPr>
            </w:pPr>
            <w:r>
              <w:rPr>
                <w:caps/>
                <w:sz w:val="20"/>
                <w:szCs w:val="24"/>
              </w:rPr>
              <w:t>CELOŠTÁTNE KOLO MIESTO Určí  COK OR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– 21. marec 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>
          <w:sz w:val="20"/>
          <w:lang w:val="sk-SK"/>
        </w:rPr>
        <w:t>Prípadné ďalšie informácie podajú členovia Celoštátnej odbornej komisie Olympiády v ruskom jazyku na adrese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 w:val="20"/>
          <w:szCs w:val="24"/>
          <w:lang w:val="sk-SK"/>
        </w:rPr>
        <w:t>PaedDr. Jarmila Andrejčíková</w:t>
        <w:br/>
      </w:r>
      <w:r>
        <w:rPr>
          <w:rFonts w:cs="Arial" w:ascii="Arial" w:hAnsi="Arial"/>
          <w:sz w:val="20"/>
        </w:rPr>
        <w:t>Metodicko-pedagogické centrum</w:t>
        <w:br/>
      </w:r>
      <w:r>
        <w:rPr>
          <w:rFonts w:cs="Arial" w:ascii="Arial" w:hAnsi="Arial"/>
          <w:b w:val="false"/>
          <w:bCs/>
          <w:sz w:val="20"/>
        </w:rPr>
        <w:t>Tarasa Ševčenka 11</w:t>
        <w:br/>
        <w:t xml:space="preserve">080 20 Prešov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č. tel.: 051/ 7565 117</w:t>
        <w:br/>
      </w:r>
      <w:hyperlink r:id="rId3">
        <w:r>
          <w:rPr>
            <w:rStyle w:val="InternetLink"/>
            <w:rFonts w:cs="Arial" w:ascii="Arial" w:hAnsi="Arial"/>
            <w:b/>
            <w:sz w:val="20"/>
          </w:rPr>
          <w:t>ruskyjazyk@mail.ru</w:t>
        </w:r>
      </w:hyperlink>
      <w:r>
        <w:rPr>
          <w:rFonts w:cs="Arial" w:ascii="Arial" w:hAnsi="Arial"/>
          <w:b/>
          <w:sz w:val="20"/>
        </w:rPr>
        <w:br/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ruskyjazyk.szm.sk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Mgr. Roman Lehotský</w:t>
        <w:br/>
        <w:t>IUVENTA</w:t>
        <w:tab/>
        <w:br/>
      </w:r>
      <w:r>
        <w:rPr>
          <w:rFonts w:cs="Arial" w:ascii="Arial" w:hAnsi="Arial"/>
          <w:sz w:val="20"/>
        </w:rPr>
        <w:t>Búdková 2</w:t>
        <w:br/>
        <w:t>811 04 Bratislav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. tel.: 02/ 592 96 274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rFonts w:cs="Arial" w:ascii="Arial" w:hAnsi="Arial"/>
            <w:b/>
            <w:sz w:val="20"/>
          </w:rPr>
          <w:t>lehotsky@iuventa.sk</w:t>
        </w:r>
      </w:hyperlink>
      <w:r>
        <w:rPr>
          <w:rFonts w:cs="Arial" w:ascii="Arial" w:hAnsi="Arial"/>
          <w:b/>
          <w:sz w:val="20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  <w:b/>
            <w:sz w:val="20"/>
          </w:rPr>
          <w:t>www.iuventa.sk</w:t>
        </w:r>
      </w:hyperlink>
      <w:r>
        <w:rPr>
          <w:rFonts w:cs="Arial" w:ascii="Arial" w:hAnsi="Arial"/>
          <w:b/>
          <w:sz w:val="20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120"/>
        <w:ind w:left="360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ATEGÓRIE A OBSAHOVÁ ČASŤ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lnywebov"/>
        <w:spacing w:before="0" w:after="120"/>
        <w:ind w:left="720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pozornenie pre vyučujúcich:</w:t>
      </w:r>
    </w:p>
    <w:p>
      <w:pPr>
        <w:pStyle w:val="Normlnywebov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color w:val="000000"/>
          <w:sz w:val="20"/>
          <w:szCs w:val="22"/>
        </w:rPr>
        <w:t>úlohou olympiády v ruskom jazyku nie je testovať komunikačné zručnosti a jazykové vedomosti žiakov len na základe učebných osnov a štandardov, lebo je to súťaž pre talentovaných žiakov, ktorých komunikatívna kompetencia je nad rámec týchto pedagogických dokumentov,</w:t>
      </w:r>
    </w:p>
    <w:p>
      <w:pPr>
        <w:pStyle w:val="Normlnywebov"/>
        <w:numPr>
          <w:ilvl w:val="0"/>
          <w:numId w:val="6"/>
        </w:numPr>
        <w:spacing w:before="0" w:after="1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kategórie súťaže v školskom roku 2005/06 sú upravené v súlade s kategorizáciou medzinárodnej ORJ,</w:t>
      </w:r>
    </w:p>
    <w:p>
      <w:pPr>
        <w:pStyle w:val="Normlnywebov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color w:val="000000"/>
          <w:sz w:val="20"/>
          <w:szCs w:val="22"/>
        </w:rPr>
        <w:t>základnými kritériami na zaradenie žiakov do príslušných kategórií sú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vek a počet absolvovaných hodín ruského jazyka,</w:t>
      </w:r>
    </w:p>
    <w:p>
      <w:pPr>
        <w:pStyle w:val="Normlnywebov"/>
        <w:numPr>
          <w:ilvl w:val="0"/>
          <w:numId w:val="6"/>
        </w:numPr>
        <w:spacing w:before="0" w:after="1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čet absolvovaných hodín RJ sa vypočíta vynásobením počtu vyučovacích hodín v školskom roku (pri časovej dotácii 2 hodiny týždenne = 60 hodín, 3 hodiny = 90 hodín, …) počtom rokov vyučovania RJ,</w:t>
      </w:r>
    </w:p>
    <w:p>
      <w:pPr>
        <w:pStyle w:val="Normlnywebov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color w:val="000000"/>
          <w:sz w:val="20"/>
          <w:szCs w:val="22"/>
        </w:rPr>
        <w:t xml:space="preserve">súťaže sa </w:t>
      </w:r>
      <w:r>
        <w:rPr>
          <w:rFonts w:cs="Arial" w:ascii="Arial" w:hAnsi="Arial"/>
          <w:b/>
          <w:bCs/>
          <w:color w:val="000000"/>
          <w:sz w:val="20"/>
          <w:szCs w:val="22"/>
        </w:rPr>
        <w:t>nemôžu zúčastniť žiaci nadstavbovej formy štúdia</w:t>
      </w:r>
      <w:r>
        <w:rPr>
          <w:rFonts w:cs="Arial" w:ascii="Arial" w:hAnsi="Arial"/>
          <w:color w:val="000000"/>
          <w:sz w:val="20"/>
          <w:szCs w:val="22"/>
        </w:rPr>
        <w:t>, resp. žiaci, ktorí z ruského jazyka už absolvovali maturitnú skúšku,</w:t>
      </w:r>
    </w:p>
    <w:p>
      <w:pPr>
        <w:pStyle w:val="Normlnywebov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každý účastník</w:t>
      </w:r>
      <w:r>
        <w:rPr>
          <w:rFonts w:cs="Arial" w:ascii="Arial" w:hAnsi="Arial"/>
          <w:color w:val="000000"/>
          <w:sz w:val="20"/>
          <w:szCs w:val="22"/>
        </w:rPr>
        <w:t xml:space="preserve"> súťaže </w:t>
      </w:r>
      <w:r>
        <w:rPr>
          <w:rFonts w:cs="Arial" w:ascii="Arial" w:hAnsi="Arial"/>
          <w:b/>
          <w:bCs/>
          <w:color w:val="000000"/>
          <w:sz w:val="20"/>
          <w:szCs w:val="22"/>
        </w:rPr>
        <w:t>je povinný predložiť</w:t>
      </w:r>
      <w:r>
        <w:rPr>
          <w:rFonts w:cs="Arial" w:ascii="Arial" w:hAnsi="Arial"/>
          <w:color w:val="000000"/>
          <w:sz w:val="20"/>
          <w:szCs w:val="22"/>
        </w:rPr>
        <w:t xml:space="preserve"> krajskej (celoslovenskej) komisii ORJ súčasne </w:t>
      </w:r>
      <w:r>
        <w:rPr>
          <w:rFonts w:cs="Arial" w:ascii="Arial" w:hAnsi="Arial"/>
          <w:b/>
          <w:bCs/>
          <w:color w:val="000000"/>
          <w:sz w:val="20"/>
          <w:szCs w:val="22"/>
        </w:rPr>
        <w:t>s prihláškou</w:t>
      </w:r>
      <w:r>
        <w:rPr>
          <w:rFonts w:cs="Arial" w:ascii="Arial" w:hAnsi="Arial"/>
          <w:color w:val="000000"/>
          <w:sz w:val="20"/>
          <w:szCs w:val="22"/>
        </w:rPr>
        <w:t xml:space="preserve"> na príslušné kolo súťaže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vyplnené 4 strany z Európskeho jazykového portfólia pre ZŠ (s. 3, 4, 5, 35),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lnywebov"/>
        <w:numPr>
          <w:ilvl w:val="0"/>
          <w:numId w:val="6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v prípade nesprávneho zaradenia do kategórie, neúplného a nepresného vyplnenia prihlášky, prípadne nedoručenia požadovaných ďalších materiálov bude súťažiaci diskvalifikovaný.</w:t>
      </w:r>
    </w:p>
    <w:p>
      <w:pPr>
        <w:pStyle w:val="Heading4"/>
        <w:spacing w:before="0" w:after="12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4"/>
        <w:spacing w:before="0" w:after="240"/>
        <w:ind w:left="720" w:hanging="0"/>
        <w:jc w:val="center"/>
        <w:rPr/>
      </w:pPr>
      <w:r>
        <w:rPr/>
        <w:t>KATEGÓRIE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883"/>
        <w:gridCol w:w="7549"/>
      </w:tblGrid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15 roko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ku dňu konania celoštátneho kola ORJ)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žiaci ZŠ a osemročných gymnázií, ktorí sa učia ruský jazyk menej ako 250 hodín,</w:t>
              <w:tab/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A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žiaci ZŠ a osemročných gymnázií, ktorí sa učia ruský jazyk 250 – 500 hodín,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A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žiaci ZŠ + prima - kvinta osemročných gymnázií, ktorí sa učia ruský jazyk viac ako 500 hodí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 žiac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ktorí sa narodili a žijú na Slovensku a ruština je materinským jazykom jedného z rodičov alebo starých rodičov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k sa zúčastnili pobytu v po rusky hovoriacej krajine alebo v inej krajine, v ktorej vyučovacím jazykom bol ruský jazyk a pobyt trval dlhšie ako 2 mesiace (bez obmedzenia) </w:t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d 15 roko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ind w:left="113" w:right="11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(ku dňu konania celoštátneho kola ORJ)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žiaci všetkých typov stredných škôl, osemročných G, ktorí sa učia ruský jazyk menej ako 250 hodín,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žiaci všetkých typov stredných škôl, osemročných G, ktorí sa učia ruský jazyk 250 – 600 hodín,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žiaci všetkých typov stredných škôl, osemročných G, ktorí sa učia ruský jazyk viac ako 600 hodí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 žiac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ktorí sa narodili a žijú na Slovensku a ruština je materinským jazykom jedného z rodičov alebo starých rodičov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k sa zúčastnili pobytu v po rusky hovoriacej krajine alebo v inej krajine, v ktorej vyučovacím jazykom bol ruský jazyk a pobyt trval dlhšie ako 2 mesiace (bez obmedzenia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120"/>
        <w:ind w:left="7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4"/>
        <w:spacing w:before="0" w:after="240"/>
        <w:ind w:left="357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BSAH SÚŤAŽE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61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loha</w:t>
            </w:r>
          </w:p>
          <w:p>
            <w:pPr>
              <w:pStyle w:val="Heading4"/>
              <w:spacing w:before="12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as a hodnotenie</w:t>
            </w:r>
          </w:p>
          <w:p>
            <w:pPr>
              <w:pStyle w:val="Heading4"/>
              <w:spacing w:before="12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Pokyny pre súťažiacich a porot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očúvanie </w:t>
            </w:r>
            <w:r>
              <w:rPr>
                <w:rFonts w:cs="Arial"/>
                <w:color w:val="000000"/>
                <w:sz w:val="20"/>
                <w:szCs w:val="22"/>
              </w:rPr>
              <w:t xml:space="preserve">textu </w:t>
              <w:br/>
              <w:t>s porozumen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5 minút 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cs="Arial"/>
                <w:color w:val="000000"/>
                <w:sz w:val="20"/>
              </w:rPr>
              <w:t>v krajskom kole:</w:t>
              <w:br/>
              <w:t>10 bodov</w:t>
              <w:br/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(1 bod za každú správnu odpoveď v tes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 celoštátnom kole:</w:t>
              <w:br/>
              <w:t>20 bodov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10 bodov za test </w:t>
              <w:br/>
              <w:t>a 10 bodov za besedu)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úťažiaci si vypočujú 2x za sebou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ujetový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text v podaní dvoch rôznych členov poroty; počas počúvania textu si nerobia poznámky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právnosť pochopenia textu sa kontroluje testom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 10 otázkami typu áno - nie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, vo vyšších kolách aj besedo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o prečítaní textu číta jeden člen poroty otázky k textu. Vopred upozorní súťažiacich, že v prípade nepochopenia otázky bude na požiadanie otázku opakovať na konci, po odznení všetkých otázok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úťažiaci v odpoveďovom hárku vyznačia správnu odpoveď krížikom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o skončení úlohy porota zozbiera odpoveďové hárky a vyhodnotí podľa kľúča; počet bodov zaznačí do hárka Celkové vyhodnotenie pod 1. úlohu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očas vyhodnocovania testu ostatní členovia poroty besedujú so súťažiacimi o texte; </w:t>
            </w:r>
          </w:p>
          <w:p>
            <w:pPr>
              <w:pStyle w:val="Heading4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hodnotí sa: jazyková správnosť (5 bodov), pohotovosť, aktivita a aplikácia myšlienok textu v besede (5 bodov)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Čítanie s porozumen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0 minút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cs="Arial"/>
                <w:color w:val="000000"/>
                <w:sz w:val="20"/>
              </w:rPr>
              <w:t>10 bodov</w:t>
              <w:br/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(1 bod za každú správnu odpoveď v tes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 celoštátnom kole:</w:t>
              <w:br/>
              <w:t>20 bodov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10 bodov za test </w:t>
              <w:br/>
              <w:t>a 10 bodov za besedu)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úťažiaci čítajú text a súčasne riešia tes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právnu odpoveď na otázku v teste vyznačia krížikom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odnotí sa pochopenie obsahu – test s 10 otázkami s výberom odpovede z troch možností, pričom správna je vždy len jedna z ni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o uplynutí vymedzeného času jeden člen poroty zozbiera texty aj testy a vyhodnotí ich podľa kľúča; počet bodov zaznačí do hárka - Celkové vyhodnotenie pod 2. úlohu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čas vyhodnocovania testu ostatní členovia poroty besedujú so súťažiacimi o tex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í sa: jazyková správnosť (5 bodov), pohotovosť, aktivita a aplikácia myšlienok textu v besede (5 bodov)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est z kulturoló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 minút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20 bodov</w:t>
              <w:br/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(1 bod za každú správnu odpoveď v tes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 celoštátnom kole:</w:t>
              <w:br/>
              <w:t>30 bodov</w:t>
            </w:r>
          </w:p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test v krajskom kole pozostáva zo 7, v celoštátnom kole z 10 úloh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test obsahuje uzavreté úlohy (výber z niekoľkých možností, priraďovanie) a otvorené úlohy s krátkou odpoveďou (doplnenie slova, ukončenie vet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est pre kategórie A1, B1 vychádza zo schválených  učebníc RJ (A1 - RJ pre ZŠ 5.-7., B1 - Stretnutia s Ruskom I.), test pre kategórie A2, B2, A3, B3 prekračuje rámec používaných učebníc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 uplynutí vymedzeného času jeden člen poroty zozbiera testy a vyhodnotí ich podľa kľúča, počet bodov zaznačí do hárka - Celkové vyhodnotenie pod 3. úloh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ým sa test vyhodnocuje, odporúčame skupinou oboznámiť so správnymi odpoveďami;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Ústna reč</w:t>
            </w: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Heading4"/>
              <w:spacing w:before="120" w:after="120"/>
              <w:rPr>
                <w:rFonts w:cs="Arial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 xml:space="preserve">Voľný rozhovor </w:t>
              <w:br/>
              <w:t>s členmi poro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Konverzačné té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1 minúta -  </w:t>
            </w: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>príprava,</w:t>
            </w:r>
            <w:r>
              <w:rPr>
                <w:rFonts w:cs="Arial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3 - 4 minúty - </w:t>
            </w: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>odpoveď jedného súťažiaceho</w:t>
            </w:r>
          </w:p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0 bodov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Kritériá:</w:t>
              <w:br/>
            </w: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>obsažnosť, pohotovosť, originalita,</w:t>
              <w:br/>
              <w:t>jazyková úroveň</w:t>
            </w:r>
          </w:p>
          <w:p>
            <w:pPr>
              <w:pStyle w:val="Heading4"/>
              <w:spacing w:before="120" w:after="120"/>
              <w:rPr>
                <w:rFonts w:cs="Arial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rota vylosuje problémovú úlohu v rámci jednej zo štyroch tém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odi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Škol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Záľuby, voľný čas a životný štý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Slovensko - moja vlasť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úťažiaci čakajú vonku, do miestnosti vstupujú po jednom, po zodpovedaní svojej úlohy zostávajú v miestn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úťažiaci môže počas prípravy použiť slovník, odpovedá asi 3 - 4 minú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tázky členov poroty môžu presahovať rozsah vylosovanej témy (v rámci stanovených tém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odnotí sa obsažnosť (5 bodov), pohotovosť (5 bodov), originalita (5 bodov) i jazyková úroveň (5 bodov),</w:t>
            </w:r>
          </w:p>
          <w:p>
            <w:pPr>
              <w:pStyle w:val="Heading4"/>
              <w:numPr>
                <w:ilvl w:val="0"/>
                <w:numId w:val="2"/>
              </w:numPr>
              <w:spacing w:before="120" w:after="120"/>
              <w:rPr>
                <w:rFonts w:cs="Arial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>sprevádzajúci učitelia môžu byť prítomní, ale nesmú do ukončenia súťažnej disciplíny opustiť miestnosť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Beseda súťažiacich s porotou</w:t>
            </w:r>
          </w:p>
          <w:p>
            <w:pPr>
              <w:pStyle w:val="Heading4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Kulturológia</w:t>
            </w:r>
          </w:p>
          <w:p>
            <w:pPr>
              <w:pStyle w:val="Heading4"/>
              <w:spacing w:before="120" w:after="12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20-30 minút </w:t>
            </w:r>
          </w:p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20 bodov </w:t>
            </w:r>
          </w:p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Kritériá:</w:t>
              <w:br/>
            </w: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>obsažnosť, faktografická správnosť, originalita,</w:t>
              <w:br/>
              <w:t>jazyková úroveň, pohotovosť, aktiv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rota v krajskom kole vylosuje jednu z 5 tém pre kategóriu A alebo z 10 tém pre kategóriu B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de-DE"/>
              </w:rPr>
              <w:t xml:space="preserve">Pri mape Ruska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de-DE"/>
              </w:rPr>
              <w:t>(kategórie A, B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Moskva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de-DE"/>
              </w:rPr>
              <w:t>(kategórie A, B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Sankt-Peterburg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de-DE"/>
              </w:rPr>
              <w:t>(kategórie A, B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Významní ruskí básnici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(kategória B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Významní ruskí spisovatelia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(kategória B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Ruské a slovenské tradície, obrady a jedlá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(kategória B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Múzeá umenia a galérie v Rusku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(kategórie A, B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Významní ruskí a slovenskí vedci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(kategória B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Literatúra pre deti, ruské rozprávky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(kategória A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Ruský folklór a ľudové umenie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(kategória B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 celoštátnom kole vylosuje porota jednu z 8 tém pre kategóriu A alebo z 14 tém pre kategóriu B. Pridávajú sa nasledujúce témy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História Ruska. Významné udalosti. Historické osobnosti.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(kategória B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ské divadelné a filmové umeni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(kategórie A, B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ská hudba a balet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(kategórie A, B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ské výtvarné umeni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(kategórie A, B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jeden člen poroty urobí motivačný úvod k téme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rota zároveň usmerňuje priebeh besedy, dbá, aby súťažiaci besedovali samostatne; porota nesmie dopustiť, aby súťažiaci "zastrašovali" prílišnou "iniciatívou" alebo deklamovaním vopred naučených textov k témam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odnotí sa obsažnosť, faktografická správnosť,</w:t>
            </w: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(5 bodov), originalita (5 bodov), jazyková úroveň (5 bodov), pohotovosť, aktivita (5 bodov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bsah a rozsah jednotlivých tém je vymedzený  KPC z ruského jazyka pre úroveň A</w:t>
            </w:r>
          </w:p>
          <w:p>
            <w:pPr>
              <w:pStyle w:val="Normal"/>
              <w:spacing w:before="120" w:after="120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Rozprávanie </w:t>
              <w:br/>
              <w:t xml:space="preserve">na základe </w:t>
              <w:br/>
              <w:t>vizuálneho podnet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(len na krajskom kole)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1 minúta - </w:t>
            </w: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 xml:space="preserve">príprava, 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br/>
            </w:r>
            <w:r>
              <w:rPr>
                <w:rFonts w:cs="Arial"/>
                <w:color w:val="000000"/>
                <w:sz w:val="20"/>
                <w:szCs w:val="22"/>
              </w:rPr>
              <w:t xml:space="preserve">3-4 minúty - </w:t>
            </w: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>odpoveď jedného</w:t>
            </w:r>
          </w:p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20 bodov </w:t>
            </w:r>
          </w:p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Kritériá:</w:t>
              <w:br/>
            </w: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>obsažnosť, originalita,</w:t>
              <w:br/>
              <w:t>jazyková úroveň súťažiace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brazový materiál je rovnaký pre všetkých súťažiacich v danej kategórii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1, A2, B1 – koláž k určitej téme, ilustrácie k rozprávkam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3, B2, B3 – reprodukcie umeleckého diel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úťažiaci čakajú vonku, do miestnosti vstupujú po jednom, po zodpovedaní svojej úlohy zostávajú v miestn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úťažiaci </w:t>
            </w:r>
            <w:r>
              <w:rPr>
                <w:rFonts w:cs="Arial" w:ascii="Arial" w:hAnsi="Arial"/>
                <w:sz w:val="20"/>
              </w:rPr>
              <w:t>zostaví monológ – opis, rozprávanie na základe úlohy a obrazového materiálu, ktorý mu predloží porota, počas prípravy si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môže robiť poznámky, použiť slovník, </w:t>
            </w:r>
          </w:p>
          <w:p>
            <w:pPr>
              <w:pStyle w:val="Heading4"/>
              <w:numPr>
                <w:ilvl w:val="0"/>
                <w:numId w:val="2"/>
              </w:numPr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2"/>
                <w:lang w:eastAsia="cs-CZ"/>
              </w:rPr>
              <w:t>hodnotí sa obsažnosť (7 bodov), originalita (7 bodov) a jazyková úroveň (6 bodov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ozprávanie na kulturologickú tému s využitím porotou ponúknutého</w:t>
              <w:br/>
              <w:t>vizuálneho materiál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(len na celoštátnom ko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15 minút - </w:t>
            </w: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 xml:space="preserve">príprava, 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br/>
            </w:r>
            <w:r>
              <w:rPr>
                <w:rFonts w:cs="Arial"/>
                <w:color w:val="000000"/>
                <w:sz w:val="20"/>
                <w:szCs w:val="22"/>
              </w:rPr>
              <w:t xml:space="preserve">15 minút - </w:t>
            </w: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>odpoveď jedného súťažiaceho</w:t>
            </w:r>
          </w:p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20 bodo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eastAsia="sk-SK"/>
              </w:rPr>
              <w:t>Kritériá: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eastAsia="sk-SK"/>
              </w:rPr>
              <w:br/>
              <w:t>obsažnosť, faktografická správnosť, originalita,</w:t>
              <w:br/>
              <w:t xml:space="preserve">jazyková úroveň,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schopnosť využiť ponúknutý materiá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úťažiaci čakajú vonku, do miestnosti vstupujú po jednom, po zodpovedaní svojej úlohy zostávajú v miestn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aždý súťažiaci si losuje 2 témy, z ktorých si môže vybrať jedn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émy sú rovnaké ako v časti kulturológia – beseda s poroto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 stanovenom čase si pripraví rozprávanie s možnosťou použitia porotou ponúknutého materiálu,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očas prípravy si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môže robiť poznámky, použiť slovník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hodnotí sa obsažnosť, faktografická správnosť (5 bodov), originalita (5 bodov), jazyková úroveň (5 bodov), schopnosť využiť ponúknutý materiál (5 bodov)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ednes umeleckého text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(len na celoštátnom ko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individuálne,</w:t>
            </w: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Heading4"/>
              <w:spacing w:before="120" w:after="120"/>
              <w:rPr>
                <w:rFonts w:cs="Arial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2"/>
              </w:rPr>
              <w:t>max. 5-6 minút – vystúpenie jedného súťažiaceho</w:t>
            </w:r>
          </w:p>
          <w:p>
            <w:pPr>
              <w:pStyle w:val="Heading4"/>
              <w:spacing w:before="12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0 bodo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rednes básne, prózy v rozsahu asi 20-30 veršov, próza 120-150 slov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odnotí sa celkový umelecký dojem - schopnosť reprodukovať umelecký text (10 bodov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64" w:right="964" w:gutter="0" w:header="0" w:top="964" w:footer="851" w:bottom="9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Cs w:val="20"/>
      <w:lang w:val="cs-CZ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uskyjazyk@mail.ru" TargetMode="External"/><Relationship Id="rId4" Type="http://schemas.openxmlformats.org/officeDocument/2006/relationships/hyperlink" Target="http://www.ruskyjazyk.szm.sk/" TargetMode="External"/><Relationship Id="rId5" Type="http://schemas.openxmlformats.org/officeDocument/2006/relationships/hyperlink" Target="mailto:lehotsky@iuventa.sk" TargetMode="External"/><Relationship Id="rId6" Type="http://schemas.openxmlformats.org/officeDocument/2006/relationships/hyperlink" Target="http://www.iuventa.sk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01:00Z</dcterms:created>
  <dc:creator>Andrejcikova</dc:creator>
  <dc:description/>
  <dc:language>en-US</dc:language>
  <cp:lastModifiedBy>cabrejova</cp:lastModifiedBy>
  <dcterms:modified xsi:type="dcterms:W3CDTF">2006-01-09T12:01:00Z</dcterms:modified>
  <cp:revision>2</cp:revision>
  <dc:subject/>
  <dc:title>XXXV</dc:title>
</cp:coreProperties>
</file>