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285"/>
        <w:gridCol w:w="515"/>
        <w:gridCol w:w="1029"/>
        <w:gridCol w:w="172"/>
        <w:gridCol w:w="62"/>
        <w:gridCol w:w="742"/>
        <w:gridCol w:w="2048"/>
        <w:gridCol w:w="1150"/>
        <w:gridCol w:w="1000"/>
        <w:gridCol w:w="223"/>
        <w:gridCol w:w="277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a priezvisko:</w:t>
            </w:r>
          </w:p>
        </w:tc>
        <w:tc>
          <w:tcPr>
            <w:tcW w:w="1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narodenia: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to narodenia: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dlisko:</w:t>
            </w:r>
          </w:p>
        </w:tc>
        <w:tc>
          <w:tcPr>
            <w:tcW w:w="1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nský jazyk:</w:t>
            </w:r>
          </w:p>
        </w:tc>
        <w:tc>
          <w:tcPr>
            <w:tcW w:w="1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Ďalšie jazyky, ktorými sa viem dorozumieť:</w:t>
            </w:r>
          </w:p>
        </w:tc>
        <w:tc>
          <w:tcPr>
            <w:tcW w:w="1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e a ktoré jazyky sa učím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zyk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školy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ský rok</w:t>
              <w:tab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hodín</w:t>
            </w:r>
          </w:p>
        </w:tc>
      </w:tr>
      <w:tr>
        <w:trPr>
          <w:trHeight w:val="18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isujem si s priateľmi v inom jazyku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zy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ina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korešpondenc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o často si píšete</w:t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560" w:leader="none"/>
                <w:tab w:val="left" w:pos="9180" w:leader="none"/>
                <w:tab w:val="left" w:pos="11160" w:leader="none"/>
              </w:tabs>
              <w:snapToGrid w:val="false"/>
              <w:spacing w:before="120" w:after="120"/>
              <w:ind w:left="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tol(la) som sa s ľuďmi hovoriacimi iným jazykom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zyk, ktorým ste sa rozprávali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íležitosť, pri akej ste sa stretli</w:t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Navštívil som krajiny, kde sa hovorí iným jazykom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in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zyk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obyt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ĺžka pobytu</w:t>
            </w:r>
          </w:p>
        </w:tc>
      </w:tr>
      <w:tr>
        <w:trPr>
          <w:trHeight w:val="223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ískané diplomy a certifikáty z cudzích jazykov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ia a priatelia, ktorí sú cudzinci a žijú u nás: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o?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ina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zyk, ktorým hovoria</w:t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íbuzní, priatelia, ktorí žijú v zahraničí: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o?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ina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zyk, ktorým hovoria</w:t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OLYMPIÁDA V RUSKOM JAZYKU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02:00Z</dcterms:created>
  <dc:creator>Andrejcikova</dc:creator>
  <dc:description/>
  <dc:language>en-US</dc:language>
  <cp:lastModifiedBy>cabrejova</cp:lastModifiedBy>
  <dcterms:modified xsi:type="dcterms:W3CDTF">2006-01-09T12:02:00Z</dcterms:modified>
  <cp:revision>2</cp:revision>
  <dc:subject/>
  <dc:title>Meno a priezvisko:</dc:title>
</cp:coreProperties>
</file>