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ená škola, Základná škola,Centrálna 464, 089 01 Svidník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141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Školský vzdelávací program 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pre 1.a 2. stupeň ZŠ –ISCED 1, 2 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67970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3670</wp:posOffset>
            </wp:positionV>
            <wp:extent cx="6057900" cy="200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vzdelávací program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1. stupeň ZŠ</w:t>
        <w:tab/>
        <w:t xml:space="preserve">Pre 2. stupeň ZŠ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upeň vzdelania ISCED 1</w:t>
        <w:tab/>
        <w:t>Stupeň vzdelania ISCED 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ĺžka štúdia 4-ročná</w:t>
        <w:tab/>
        <w:t>Dĺžka štúdia 5-ročn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Vyučovací jazyk: </w:t>
      </w:r>
      <w:r>
        <w:rPr>
          <w:b/>
          <w:sz w:val="24"/>
          <w:szCs w:val="24"/>
        </w:rPr>
        <w:t>slovenský</w:t>
        <w:tab/>
      </w:r>
      <w:r>
        <w:rPr>
          <w:sz w:val="24"/>
          <w:szCs w:val="24"/>
        </w:rPr>
        <w:t xml:space="preserve">Vyučovací jazyk: </w:t>
      </w:r>
      <w:r>
        <w:rPr>
          <w:b/>
          <w:sz w:val="24"/>
          <w:szCs w:val="24"/>
        </w:rPr>
        <w:t>slovenský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Študijná forma :</w:t>
      </w:r>
      <w:r>
        <w:rPr>
          <w:b/>
          <w:sz w:val="24"/>
          <w:szCs w:val="24"/>
        </w:rPr>
        <w:t>denná</w:t>
        <w:tab/>
      </w:r>
      <w:r>
        <w:rPr>
          <w:sz w:val="24"/>
          <w:szCs w:val="24"/>
        </w:rPr>
        <w:t>Študijná forma :</w:t>
      </w:r>
      <w:r>
        <w:rPr>
          <w:b/>
          <w:sz w:val="24"/>
          <w:szCs w:val="24"/>
        </w:rPr>
        <w:t xml:space="preserve">denná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ruh školy: </w:t>
      </w:r>
      <w:r>
        <w:rPr>
          <w:b/>
          <w:sz w:val="24"/>
          <w:szCs w:val="24"/>
        </w:rPr>
        <w:t>štátna</w:t>
        <w:tab/>
      </w:r>
      <w:r>
        <w:rPr>
          <w:sz w:val="24"/>
          <w:szCs w:val="24"/>
        </w:rPr>
        <w:t xml:space="preserve">Druh školy: </w:t>
      </w:r>
      <w:r>
        <w:rPr>
          <w:b/>
          <w:sz w:val="24"/>
          <w:szCs w:val="24"/>
        </w:rPr>
        <w:t xml:space="preserve">štátna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kladateľ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pojená škola, </w:t>
      </w:r>
      <w:r>
        <w:rPr>
          <w:sz w:val="24"/>
          <w:szCs w:val="24"/>
        </w:rPr>
        <w:t>Centrálna 464, 089 01 Svid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 xml:space="preserve"> 0379479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iaditeľ školy</w:t>
      </w:r>
      <w:r>
        <w:rPr>
          <w:sz w:val="24"/>
          <w:szCs w:val="24"/>
        </w:rPr>
        <w:t>: RNDr. Mária Makutová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ordinátor pre tvorbu ŠVP</w:t>
      </w:r>
      <w:r>
        <w:rPr>
          <w:sz w:val="24"/>
          <w:szCs w:val="24"/>
        </w:rPr>
        <w:t>: Mgr. Zuzana Rodák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Ďalšie kontakty: zakladna@spojenaskolask.s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iaďovateľ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šovský samosprávny kr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bor škol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mestie Mieru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š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atnosť dokument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RNDr. Mária Makutová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120" w:after="200"/>
        <w:jc w:val="both"/>
        <w:rPr/>
      </w:pPr>
      <w:r>
        <w:rPr>
          <w:sz w:val="24"/>
          <w:szCs w:val="24"/>
        </w:rPr>
        <w:tab/>
        <w:t xml:space="preserve">     riaditeľka školy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šeobecná charakteristika školy</w:t>
      </w:r>
    </w:p>
    <w:p>
      <w:pPr>
        <w:pStyle w:val="Odsekzoznamu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ľkosť školy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sk-SK"/>
        </w:rPr>
        <w:t>Základná škola je jednou z troch organizačných zložiek Spojenej školy, ktorá v školskom roku 2011/2012 otvorí 9 tried. Na I. stupni v ročníkoch 1. - 4. – 4 triedy, na II. stupni v ročníkoch 5 .- 9. – 5 tried. Škola je umiestnená v peknom prostredí, v blízkosti autobusovej stanice.</w:t>
      </w:r>
      <w:r>
        <w:rPr>
          <w:sz w:val="24"/>
          <w:szCs w:val="24"/>
        </w:rPr>
        <w:t xml:space="preserve"> Okolie tvorí bohatá výsadba stromov, kríkov a trávnaté plochy, ktoré žiaci využívajú aj počas výchovno-vzdelávacieho procesu a prestávok. Pekne vybudovaný a udržiavaný športový areál školy poskytuje možnosť kvalitného športovania nielen v rámci hodín telesnej výchovy, ale aj v rámci mimoškolských aktiví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žiakov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Na škole prevládajú žiaci z mesta Svidník. Veľká časť žiakov do školy dochádza autobusmi </w:t>
      </w:r>
      <w:r>
        <w:rPr>
          <w:rFonts w:eastAsia="Times New Roman"/>
          <w:bCs w:val="false"/>
          <w:sz w:val="24"/>
          <w:szCs w:val="24"/>
          <w:lang w:eastAsia="sk-SK"/>
        </w:rPr>
        <w:t>z okolitých dedín</w:t>
      </w:r>
      <w:r>
        <w:rPr>
          <w:sz w:val="24"/>
          <w:szCs w:val="24"/>
        </w:rPr>
        <w:t xml:space="preserve"> Nižná Jedľová, Vyšná Jedľová, Vyšný Orlík, Nižný Orlík, Dubová, Cigla, Vyšný Mirošov, Kečkovce, Vagrinec, Svidnička, Kapišová, Nová Polianka, Stročín, Mestisko, Hrabovčík, Šarišský Štiavnik čo ovplyvňuje mnohé opatrenia školy v rámci organizácie vyučovani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Na našej škole boli vytvorené podmienky na integrované vzdelávanie žiakov s vývinovými poruchami učenia. Škola má školského špeciálneho pedagóga. Pre žiakom s vývinovými poruchami učenia zabezpečujeme individuálny prístup vo výchove a vzdelávaní v s</w:t>
      </w:r>
      <w:r>
        <w:rPr>
          <w:rFonts w:eastAsia="Times New Roman"/>
          <w:bCs w:val="false"/>
          <w:sz w:val="24"/>
          <w:szCs w:val="24"/>
          <w:lang w:eastAsia="sk-SK"/>
        </w:rPr>
        <w:t>polupráci s pedagogicko-psychologickou poradňou vo Svidníku. Máme veľmi dobré vzťahy s kolegami so špeciálnej základnej škole, ktorí nám pomáhajú pri vypracovaní individuálne výchovno-vzdelávacích plánov jednotlivých predmetov a taktiež nám poskytujú učebnice pre žiakov s mentálnym postihnutím.</w:t>
      </w:r>
    </w:p>
    <w:p>
      <w:pPr>
        <w:pStyle w:val="Normal"/>
        <w:spacing w:lineRule="auto" w:line="240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edagogického zbor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 xml:space="preserve">      </w:t>
      </w:r>
      <w:r>
        <w:rPr>
          <w:rFonts w:eastAsia="Times New Roman"/>
          <w:bCs w:val="false"/>
          <w:sz w:val="24"/>
          <w:szCs w:val="24"/>
          <w:lang w:eastAsia="sk-SK"/>
        </w:rPr>
        <w:t>Výchovno-vzdelávací proces v škole zabezpečujú kvalifikovaní pedagogickí zamestnanci – 19 učiteľov a 3 vychovávateľky v ŠKD, ktorí spĺňajú odbornú a pedagogickú spôsobilosť. Na škole pracuje koordinátor pre environmentálnu výchovu a koordinátor pre prevenciu, ktorý má na starosti ochranu detí pred drogovými závislosťami, fyzickým alebo psychickým násilím a prejavmi šikanovani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Skoro všetci vyučujúci absolvovali I. kvalifikačnú skúšku. Pedagogickí pracovníci sa priebežne vzdelávajú. Školenia sú väčšinou organizované Metodicko-pedagogickým centrom Bratislava. Učitelia prešli školeniami IK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Výchovná poradkyňa školy a riaditeľka majú okrem odbornej a pedagogickej spôsobilosti aj zákonom predpísané vzdelanie v oblasti výchovného poradenstva a školského manažmentu.</w:t>
      </w:r>
    </w:p>
    <w:p>
      <w:pPr>
        <w:pStyle w:val="Normal"/>
        <w:spacing w:lineRule="auto" w:line="240"/>
        <w:rPr>
          <w:rFonts w:eastAsia="Times New Roman"/>
          <w:b/>
          <w:b/>
          <w:bCs w:val="false"/>
          <w:sz w:val="24"/>
          <w:szCs w:val="24"/>
          <w:lang w:eastAsia="sk-SK"/>
        </w:rPr>
      </w:pPr>
      <w:r>
        <w:rPr>
          <w:rFonts w:eastAsia="Times New Roman"/>
          <w:b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 w:val="false"/>
          <w:sz w:val="24"/>
          <w:szCs w:val="24"/>
        </w:rPr>
        <w:t>Organizácia prijímacieho konania</w:t>
      </w:r>
    </w:p>
    <w:p>
      <w:pPr>
        <w:pStyle w:val="Normal"/>
        <w:spacing w:lineRule="auto" w:line="240" w:before="0" w:after="0"/>
        <w:ind w:firstLine="2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Na vzdelávanie v základnej škole sa prijíma dieťa, ktoré splnilo podmienky začatia plnenia povinnej školskej dochádzky a o ktorého prijatie požiadal na základe zápisu zákonný zástupc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edenie školy a učitelia primárneho vzdelávania organizačne zabezpečujú zápis do 1. ročníka v spolupráci s učiteľkami. Termín zápisu je spravidla prvý aprílový týždeň. V rámci zápisu deti preukazujú nielen školskú zrelosť – matematické predstavy, jazykovú zručnosť, ale aj svoje osobnostné kvalit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Škola nemá špecifické požiadavky na prijatie do 5. ročníka.</w:t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hodobé projekty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Veľmi dôležitou súčasťou stratégie práce školy je propagácia školy v meste, zviditeľňovanie sa v rámci regiónu, Slovenska a na medzinárodnej úrovni. Vytváranie dobrého mena školy, imidžu školy je proces dlhodobý. Škola sa bude snažiť v priebehu nasledujúcich rokov vytvoriť a zabezpečiť všetky podmienky pre skvalitnenie života na ško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výzvy MŠ SR OP Vzdelávanie, opatrenie 1.1 Premena tradičnej školy na modernú v roku 2008 bol schválený nenávratný finančný príspevok vo výške 2 820 451,20 Sk na realizáciu projektu </w:t>
      </w:r>
      <w:r>
        <w:rPr>
          <w:i/>
          <w:sz w:val="24"/>
          <w:szCs w:val="24"/>
        </w:rPr>
        <w:t>Škola ako centrum moderného vzdelávania</w:t>
      </w:r>
      <w:r>
        <w:rPr>
          <w:sz w:val="24"/>
          <w:szCs w:val="24"/>
        </w:rPr>
        <w:t>. Strategickým cieľom projektu je obsahová prestavba vzdelávania na ZŠ s využitím interaktívnych foriem a metód výučby za využitie moderných učebných pomôcok, doplnenie materiálovo-technického zabezpečenia škol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Ďalej bude ško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pagovať všetky aktivity školy v miestnych, regionálnych, celoslovenských médiá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vať mesto  v rámci regiónu, Slovenska a medzinárodne v súťažiach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240" w:before="0" w:after="0"/>
        <w:ind w:left="1428" w:hanging="714"/>
        <w:jc w:val="both"/>
        <w:rPr/>
      </w:pPr>
      <w:r>
        <w:rPr>
          <w:sz w:val="24"/>
          <w:szCs w:val="24"/>
        </w:rPr>
        <w:t xml:space="preserve">Literárne dni Pavla Dobšinského, Báseň roka, Literárny Kežmarok, Gerbócova literárna Snina, Kukučínova literárna Revúca, Európa v škole, Kováčova Bystrica, Kukučínova literárna Revúca, Dúha Stará Ľubovňa, Prečo mám rád slovenčinu, medzinárodná súťaž Spotreba pre život, Duchnovičov Prešov, Slávik Slovenska, Šaliansky Maťko, Hviezdoslavov Kubín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sk-SK"/>
        </w:rPr>
        <w:t xml:space="preserve">zapájať sa do projektov: Medzinárodného projektu Európska jar, </w:t>
      </w:r>
      <w:r>
        <w:rPr>
          <w:sz w:val="24"/>
          <w:szCs w:val="24"/>
        </w:rPr>
        <w:t>„Detský čin roka“, Týždeň globálneho vzdelávania, Projekt Zodpovedne.sk, Separovaný zber odpad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dávať školský časopis Centráči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skvalitnenie práce s talentovanými žiakmi - zúčastňovať sa predmetových olympiád z predmetov anglický a nemecký jazyk, matematika, fyzika, chémia, biológia, zemepis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ytvárať podmienky na mimoškolskú činnosť žiakov pod odborným vedením pedagogických zamestnancov v záujmových aktivitách – spevácky krúžok, novinársky krúžok, krúžok prvej pomoci, turistický krúžok, výtvarný krúžo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ultimediálne rozprávky a príbehy, volejbalový krúžok, futbalový krúžo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navštevovať kultúrne a spoločenské podujatia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a s rodičmi a inými subjektmi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Spolupráca s rodičmi je na veľmi dobrej úrovni. Rodičia pomáhajú škole vo všetkých smeroch, finančne podporuje akcie žiakov – súťaže žiakov, exkurzie, školské projekty a pod. Veľmi dobrá je už niekoľkoročná spolupráca s materskými školami vo Svidníku, MŠ Ľ. Štúra MŠ 8. mája a MŠ gen. Svobodu. Aktívne spolupracujeme s odborom školstva, kultúry, mládeže a telesnej kultúry a CVČ vo Svidníku. Veľmi dobrá je taktiež spolupráca s policajným zborom vo Svidníku, s Podduklianským osvetovým strediskom, okresnou knižnicou pri organizovaní besied, prednášok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Na začiatku školského roka uskutočňujeme plenárne zasadnutie rodičov a počas roka dve až tri triedne rodičovské schôdzky. Podľa potreby uskutočňuje výchovný poradca stretnutia s rodičmi žiakov s vývinovými porucham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Výbor Rodičovskej rady má počet členov podľa počtu tried a zasadá 2 – 3-krát do roka.  Rada rodičov sa  podieľa na rôznych akciách organizovaných školou. Každoročne poskytuje značné financie na nákup učebných pomôcok, materiálne zabezpečuje súťaže žiakov, MDD, karneval, Deň matiek, Nocovanie v škole, Vianočnú čajovňu a iné aktivity. Škola je ústretová voči požiadavkám rodičov i tým, že zabezpečuje rannú pohotovosť, a tak môžu žiaci navštevovať ŠKD už od  6:45 hod. Škola každoročne organizuje „Deň otvorených dverí“. V rámci tohto podujatia prezentuje svoje výchovno-vzdelávacie výsledky a činnosti na tvorivých dielňach pre deti, priestory školy, práce žiakov a cez reprezentačné CD fotografické záznamy zo života školy v uplynulom období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Rada školy má 11 členov. Zastúpenie v nej majú 3 rodičia, 2 pedagogickí pracovníci –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 xml:space="preserve">zo základnej školy a 1 z obchodnej akadémie, 1 </w:t>
      </w:r>
      <w:r>
        <w:rPr>
          <w:rStyle w:val="StrongEmphasis"/>
          <w:b w:val="false"/>
          <w:sz w:val="24"/>
          <w:szCs w:val="24"/>
        </w:rPr>
        <w:t>zástupca žiakov, 1 zástupca ostatných zamestnancov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3 </w:t>
      </w:r>
      <w:r>
        <w:rPr>
          <w:rFonts w:eastAsia="Times New Roman"/>
          <w:bCs w:val="false"/>
          <w:sz w:val="24"/>
          <w:szCs w:val="24"/>
          <w:lang w:eastAsia="sk-SK"/>
        </w:rPr>
        <w:t>členovia</w:t>
      </w:r>
      <w:r>
        <w:rPr>
          <w:rStyle w:val="StrongEmphasis"/>
          <w:b w:val="false"/>
          <w:sz w:val="24"/>
          <w:szCs w:val="24"/>
        </w:rPr>
        <w:t xml:space="preserve"> delegovaný ÚPSK-a 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1 zástupca organizácie podieľajúcej sa na výchove a vzdelávaní. Rada školy zasadá najmenej 4-krát do rok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Škola je otvorená potrebám mládeži a občanov poskytovaním priestorov telocvične a celého športového areálu školy športovému vyžitiu. Poskytujeme priestory ŠJ pre organizovanie  rôznych spoločenských podujatí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Vychádzame v ústrety mestu a spoločenským organizáciám, ktoré sú jeho súčasťou. Aktívne spolupracujeme a  zapájame sa do  kultúrnych, spoločenských, športových a príležitostných podujatí, ktoré mesto, spoločenské organizácie a iné školy v meste organizujú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iestorové a materiálno–technické podmienky školy</w:t>
      </w:r>
    </w:p>
    <w:p>
      <w:pPr>
        <w:pStyle w:val="Normal"/>
        <w:spacing w:lineRule="auto" w:line="240" w:before="0" w:after="0"/>
        <w:ind w:firstLine="2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Objekt školy sa skladá z jednej samostatnej budovy, ktorej súčasťou je jedáleň s vlastnou kuchyňou a dve telocvične. Okolie školy je obklopené priestranným parkoviskom, rozsiahlou trávnatou plochou, detským ihriskom, športovým ihriskom a tiež betónovou plocho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sz w:val="24"/>
          <w:szCs w:val="24"/>
        </w:rPr>
        <w:t xml:space="preserve">Škola má zriadené a využíva odborné učebne. Odborné učebne pre vyučovanie fyziky, chémie, biológie a informatiky so 16 počítačmi sa nachádzajú na druhom poschodí. Na prvom poschodí sa nachádza učebňa jazykov a druhá menšia učebňa informatiky pre 11 počítačov. Tieto odborné učebne umožňujú plne realizovať učebné osnovy pre zvolené učebné varianty. Vybavenie kabinetov je postačujúce, ale je potrebné pomôcky pravidelne obnovovať a vymieňať za modernejšie, mnohé z vybavenia pochádza ešte z prvotného vybavenia školy. Základná škola má spoločenskú miestnosť s kapacitou 100 miest. Miestnosť využívame na besedy, prednášky, premietanie filmov a DVD. Počas školského roka sme doplnili veľké množstvo moderných učebných pomôcok, čo umožnilo  tvorivejšie a efektívnejšie vyučovanie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Škola má k dispozícii átrium, ktoré plánuje v najbližších rokoch zrenovovať a sprístupniť žiakom na strávenie počas prestávok. Školské ihrisko je v nevyhovujúcom stave, potrebujeme doň investovať, podali sme niekoľko projektov na zrenovovanie  ihrísk a pod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sz w:val="24"/>
          <w:szCs w:val="24"/>
        </w:rPr>
        <w:t xml:space="preserve">Škola má zabezpečený bezbariérový prístup, úpravy tried a hygienických zariadení pre potreby žiakov so špeciálnymi výchovno-vzdelávacími potrebami. </w:t>
      </w:r>
      <w:r>
        <w:rPr>
          <w:rFonts w:eastAsia="Times New Roman"/>
          <w:bCs w:val="false"/>
          <w:sz w:val="24"/>
          <w:szCs w:val="24"/>
          <w:lang w:eastAsia="sk-SK"/>
        </w:rPr>
        <w:t>Počas uplynulých rokov škola investovala do obnovy strechy, rekonštrukcie telocvične, jedálne, oplotenia, areálu školy a zracionalizovala priestor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Škola ako životný priestor </w:t>
      </w:r>
    </w:p>
    <w:p>
      <w:pPr>
        <w:pStyle w:val="Normal"/>
        <w:spacing w:lineRule="auto" w:line="240" w:before="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sk-SK"/>
        </w:rPr>
        <w:t>Aby sa žiaci i pedagógovia cítili čo najpríjemnejšie, kladieme veľký dôraz na estetické prostredie tried, chodieb, zborovní a učební. Na nástenkách majú možnosť žiaci, rodičia a široká verejnosť nájsť informácie o úspechoch a aktivitách školy. Žiaci majú možnosť vidieť svoje vlastné práce. Snažíme sa budovať priateľskú atmosféru medzi žiakmi a študentmi navzájom, medzi žiakmi a pracovníkmi školy, medzi pedagógmi a rodičmi a širokou verejnosťou.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Podmienky na zaistenie bezpečnosti a ochrany zdravia pri výchove a vzdelávaní 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sk-SK"/>
        </w:rPr>
        <w:t>Priestory školy sú bezpečné a zdraviu vyhovujúce. Na začiatku školského roka sú všetci pedagogickí pracovníci a žiaci poučení o bezpečnosti pri práci v triedach, laboratóriách, odborných učebniach a telocvičniach. Školským výletom, exkurziám, školám v prírode a športovým sústredeniam predchádza samostatné poučenie o bezpečnosti a ochrane zdravia. Zamestnanci školy absolvujú pravidelne školenie a bezpečnosti pri práci a požiarnej ochrane. Taktiež sú pravidelne prevádzané kontroly bezpečnosti a ochrany zdravia pri práci a revízie elektrického a plynového zariadenia, bleskozvodov a telocvičného náradia. Prípadné nedostatky sa odstraňujú na mieste, alebo v čo najkratšom možnom čase, v závislosti od rozsahu škody.</w:t>
      </w:r>
    </w:p>
    <w:p>
      <w:pPr>
        <w:pStyle w:val="Normal"/>
        <w:spacing w:lineRule="auto" w:line="240" w:before="0" w:after="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akteristika školského vzdelávacieho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ý princíp školy (vlastné ciele výchovy a vzdelávania )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umožní všetkým žiakom získať dostatočné všeobecné vedomosti a zručnosti vo všetkých všeobecnovzdelávacích predmetoch a hlboké odborné vedomosti vo všetkých zvolených voliteľných predmetoch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Škola zabezpečí podmienky na vzdelávanie žiakov so špeciálnymi výchovno-vzdelávacími potrebami tak, aby mali rovnocenný prístup vo vzdelávaní. Žiaci so špeciálnymi výchovno-vzdelávacími potrebami majú vypracovaný individuálny výchovno-vzdelávací program. Výchovno-vzdelávaciu činnosť budeme smerovať tak, aby sme v našej škole mohl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V dôsledku demokratizačných spoločenských premien aktivizovať celkové výchovné pôsobenie školy súvisiace s výchovou v duchu humanizmu aj so vzdelávaním v oblasti ľudských práv, práv dieťaťa, predchádzaniu všetkých foriem diskriminácie, xenofóbie, intolerancie a rasizmu. Prijať a realizovať účinné opatrenia na predchádzanie a zamedzenie šikanovania. Vymedziť opatrenia proti šíreniu legálnych a nelegálnych drog v školskom prostred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Demokratizovať život školy vo vzťahu učiteľ - žiak a učiteľ - rodič žiaka. Skvalitniť spoluprácu s rodičmi, verejnosťou a inými školami aj v zahranič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Zvyšovať úroveň vyučovacieho procesu cez modernizačné prvky a využívanie najnovších poznatkov pedagogickej vedy v praxi. Využívať aktivizujúce metódy vyučovania, preferovať tvorivosť žiakov, podporovať tvorivú sebarealizáciu žiakov, pristupovať k hodnoteniu žiakov podľa metodických pokynov na hodnotenie žiakov základnej škol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Zvýšiť podiel pohybovej aktivity žiakov. Monitorovať fyzickú aktivitu detí a žiakov, podporovať činnosť športových krúžkov. Dbať na dodržiavanie školského poriadku, požiadaviek osobnej hygieny a správnej životospráv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V jednotlivých predmetoch zvýšenú pozornosť venovať environmentálnej výchove, regionálnej výchove, protidrogovej prevencii a dopravnej vých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Vo všetkých ročníkoch a predmetoch dbať na rozvoj komunikatívnej zložky vyučovacieho jazyka. Systematicky budovať školskú knižnicu vhodnú na realizáciu výchovno-vzdelávacieho procesu a mimoškolských aktiví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Dosiahnuť zvýšenie gramotnosti v oblasti IKT žiakov v našej šk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Zabezpečiť kvalitnú prípravu žiakov v cudzích jazykoch so zreteľom na možnosti školy, so zameraním na komunikatívnosť a s ohľadom na schopnosti jednotlivých  žiakov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Pripraviť človeka rozhľadeného, vytrvalého, schopného kooperovať a pracovať v tíme, schopného seba motivácie k celoživotnému vzdeláv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 príprave žiakov na život, ktorý od nich vyžaduje viesť žiakov k tvorivému mysleniu, kritickému mysleniu, naučiť ich tímovo pracovať, komunikovať medzi sebou, vzájomne sa rešpektovať a byť schopní celoživotne sa vzdelávať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ať šancu každému žiakovi, aby sa rozvíjal podľa svojich schopnosti a aby každý žiak v škole zažil úspe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Zvláštnu pozornosť venovať žiakom so špeciálnymi výchovno-vzdelávacími potrebami.</w:t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Zameranie školy a stupeň vzdelania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kolský vzdelávací program má predovšetkým kvalitne naplňovať vzdelávacie ciele a kompetencie ako sú uvedené v Štátnom vzdelávacom programe, zároveň však využíva aktuálne možnosti školy a pedagogického zboru, rešpektuje prostredie, v ktorom sa škola nachádza, a predovšetkým sa snaží vyjsť v ústrety požiadavkám rodičov a žiak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omujeme si, že naši žiaci majú v rámci svojej individuality veľmi rôznorodé vzdelávacie potreby, ktoré chceme zohľadňovať. Sme partneri a máme spoločný cieľ - získať zodpovedajúce zručnosti, vedomosti a postoje. Snažíme sa v škole vytvoriť demokratickú klímu, aby sme mohli poskytnúť žiakom kvalitné základy moderného všeobecného vzdelania zamerané pre ďalšie štúdium, ale aj k praktickému životu. Usilujeme sa o rozvoj osobnosti každého žiaka na základe pochopenia a prijatia všeobecným platných mravných noriem a princípov s dôrazom na zdravý životný štýl s ovplyvňovaním využitia voľného času žiakov. Nezanedbateľnou súčasťou je práca s modernými informačno-komunikačnými technológiami, ktorá plynule nadväzuje na ostatné komunikačné schopnosti a vedomosti vštepované žiak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súčasnosti naša škola poskytuje kvalitné všeobecné vzdelanie, čomu nasvedčujú aj výsledky našich žiakov, ktoré dosahujú na vyšších stupňoch škôl.  Žiaci sú neskôr úspešní aj v prijímaní na stredné školy a v ďalšom pokračovaní štúdia. Škola má všeobecné zameranie, napriek tomu výraznejšie úspechy dosahujeme v rôznych súťažiach zameraných na tvorivosť a v športových súťažiach. Každoročne sa úspešne zúčastňujeme rôznych projektov. Prínosom je dlhodobé a pravidelné využívanie informačno-komunikačných technológií vo vyučovaní i v mimovyučovacej a mimoškolskej čin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budúcnosti sa chceme zamerať na prehĺbenie vyučovania cudzích jazykov a informatiky, dôraz budeme klásť na začlenenie prierezových tém stanovených v Štátnom vzdelávacom programe a na rozvoj tvorivosti žiakov. Dôležitou devízou našich žiakov bude dobré zvládnutie cudzích jazykov. Posilníme aj telesnú  výchovu  a to najmä   začlenením vhodných aktivít v mimovyučovacom čase. Našou snahou bude rozvinúť u našich žiakov vzťah k celoživotnej športovej aktivi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Škola orientuje svoju profiláciu v týchto hlavných smeroch nasledov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vzdelávanie žiakov v oblasti ovládania cudzích jazykov – anglický, nemecký a ruský jazy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latňovanie informačných a komunikačných technológií v rámci výpočtovej techni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lasť športu - Školský športový klub Centrál  pri Spojenej škole je priestorom pre realizáciu športových aktivít  žiakov školy, rodičov a podporovateľov školy</w:t>
      </w:r>
    </w:p>
    <w:p>
      <w:pPr>
        <w:pStyle w:val="Normal"/>
        <w:shd w:fill="FFFFFF" w:val="clear"/>
        <w:ind w:right="6" w:hanging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Cudzie jazyky a informatická výchova sa vyučujú povinne od 1.ročníka.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 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ročník</w:t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primárne vzdelávanie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Predmet/ročník</w:t>
            </w:r>
            <w:r>
              <w:rPr>
                <w:rFonts w:eastAsia="Times New Roman"/>
                <w:bCs w:val="false"/>
                <w:lang w:eastAsia="sk-SK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Σ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slovenský jazyk a  literatú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8</w:t>
            </w:r>
            <w:r>
              <w:rPr>
                <w:rFonts w:eastAsia="Times New Roman"/>
                <w:b/>
                <w:color w:val="FF0000"/>
                <w:lang w:eastAsia="sk-SK"/>
              </w:rPr>
              <w:t>+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7</w:t>
            </w:r>
            <w:r>
              <w:rPr>
                <w:rFonts w:eastAsia="Times New Roman"/>
                <w:b/>
                <w:color w:val="FF0000"/>
                <w:lang w:eastAsia="sk-SK"/>
              </w:rPr>
              <w:t>+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7</w:t>
            </w:r>
            <w:r>
              <w:rPr>
                <w:rFonts w:eastAsia="Times New Roman"/>
                <w:b/>
                <w:color w:val="FF0000"/>
                <w:lang w:eastAsia="sk-SK"/>
              </w:rPr>
              <w:t>+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1</w:t>
            </w:r>
            <w:r>
              <w:rPr>
                <w:rFonts w:eastAsia="Times New Roman"/>
                <w:b/>
                <w:color w:val="FF0000"/>
                <w:lang w:eastAsia="sk-SK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anglický jazy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  <w:r>
              <w:rPr>
                <w:rFonts w:eastAsia="Times New Roman"/>
                <w:b/>
                <w:color w:val="FF0000"/>
                <w:lang w:eastAsia="sk-SK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matematik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informatik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  <w:r>
              <w:rPr>
                <w:rFonts w:eastAsia="Times New Roman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prvouk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prírodoved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vlastived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etická výchova /náboženská výcho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výtvarná vých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 xml:space="preserve">hudobná výchova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pracovné vyučovani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telesná a športová výchov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  <w:r>
              <w:rPr>
                <w:rFonts w:eastAsia="Times New Roman"/>
                <w:b/>
                <w:color w:val="FF0000"/>
                <w:lang w:eastAsia="sk-SK"/>
              </w:rPr>
              <w:t>+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  <w:r>
              <w:rPr>
                <w:rFonts w:eastAsia="Times New Roman"/>
                <w:b/>
                <w:color w:val="FF0000"/>
                <w:lang w:eastAsia="sk-SK"/>
              </w:rPr>
              <w:t>+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sk-SK"/>
              </w:rPr>
            </w:pPr>
            <w:r>
              <w:rPr>
                <w:rFonts w:eastAsia="Times New Roman"/>
                <w:bCs w:val="false"/>
                <w:lang w:eastAsia="sk-SK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</w:t>
            </w:r>
            <w:r>
              <w:rPr>
                <w:rFonts w:eastAsia="Times New Roman"/>
                <w:b/>
                <w:color w:val="FF0000"/>
                <w:lang w:eastAsia="sk-SK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681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0+</w:t>
            </w: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0+</w:t>
            </w: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3+</w:t>
            </w: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5+</w:t>
            </w: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88+</w:t>
            </w: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8</w:t>
            </w:r>
          </w:p>
        </w:tc>
      </w:tr>
    </w:tbl>
    <w:p>
      <w:pPr>
        <w:pStyle w:val="Normal"/>
        <w:shd w:fill="FFFFFF" w:val="clear"/>
        <w:ind w:right="6" w:hanging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0"/>
        <w:ind w:right="6" w:firstLine="425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Učebné osnovy slovenského jazyka, anglického jazyka, telesnej výchovy sú totožné so vzdelávacím štandardom ŠVP pre príslušný vzdelávací predmet. Zvýšením časovej dotácie vyučovacieho predmetu sa mení kvalita vzdelávacieho štandardu smerom k jeho posilneniu (zvýšenie kvality).</w:t>
      </w:r>
    </w:p>
    <w:p>
      <w:pPr>
        <w:pStyle w:val="Normal"/>
        <w:shd w:fill="FFFFFF" w:val="clear"/>
        <w:ind w:right="6" w:firstLine="42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  <w:lang w:eastAsia="sk-SK"/>
        </w:rPr>
        <w:t xml:space="preserve">V 5. ročníku sa vyučuje aj druhý cudzí jazyk v rozsahu 2 vyučovacích hodín. Na vyučovanie telesnej výchovy na základnej škole bude nadväzovať činnosť športového klubu pre žiakov zo záujmom o rozvoj športových zručností. Klub je zastrešujúcim prvkom pre pokračovanie  športových záujmov žiakov n a súťažné využitie ich športového talentu. Školský športový klub CENTRÁL má registrovaný oddiel stolného tenisu  v mladších, starších žiakoch, juniorov a mužov v regionálnych súťažiach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64"/>
        <w:gridCol w:w="964"/>
        <w:gridCol w:w="964"/>
        <w:gridCol w:w="964"/>
        <w:gridCol w:w="964"/>
        <w:gridCol w:w="964"/>
      </w:tblGrid>
      <w:tr>
        <w:trPr>
          <w:trHeight w:val="29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firstLine="96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2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firstLine="96"/>
              <w:jc w:val="center"/>
              <w:rPr>
                <w:b/>
                <w:b/>
              </w:rPr>
            </w:pPr>
            <w:r>
              <w:rPr>
                <w:b/>
              </w:rPr>
              <w:t>nižšie stredné vzdelávanie</w:t>
            </w:r>
          </w:p>
        </w:tc>
      </w:tr>
      <w:tr>
        <w:trPr>
          <w:trHeight w:val="1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edmet/ročník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firstLine="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firstLine="16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ský jazyk a  literatú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uhý cudzí jazy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ém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óg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ep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ianska náu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cká výchova /náboženská vých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dobná výchov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sná a športová vých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left" w:pos="681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kl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>Učebné osnovy</w:t>
      </w:r>
      <w:r>
        <w:rPr>
          <w:bCs/>
        </w:rPr>
        <w:t xml:space="preserve"> matematiky(5., 6. a 8. ročník),chémie(9. ročník), biológie(6. ročník), dejepis (7. a 9. ročník), geografie (7. ročník)</w:t>
      </w:r>
      <w:r>
        <w:rPr/>
        <w:t>, informatika (9. ročník)sú totožné so vzdelávacím štandardom ŠVP pre príslušný vzdelávací predmet. Zvýšením časovej dotácie vyučovacieho predmetu sa mení kvalita vzdelávacieho štandardu smerom k jeho</w:t>
      </w:r>
      <w:r>
        <w:rPr>
          <w:bCs/>
        </w:rPr>
        <w:t xml:space="preserve"> posilneniu (zvýšenie kvality). </w:t>
      </w:r>
    </w:p>
    <w:p>
      <w:pPr>
        <w:pStyle w:val="Normal"/>
        <w:shd w:fill="FFFFFF" w:val="clear"/>
        <w:spacing w:before="0" w:after="0"/>
        <w:ind w:right="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</w:t>
      </w:r>
      <w:r>
        <w:rPr/>
        <w:t>vy</w:t>
      </w:r>
      <w:r>
        <w:rPr>
          <w:sz w:val="24"/>
          <w:szCs w:val="24"/>
        </w:rPr>
        <w:t>tvor</w:t>
      </w:r>
      <w:r>
        <w:rPr/>
        <w:t>ila</w:t>
      </w:r>
      <w:r>
        <w:rPr>
          <w:sz w:val="24"/>
          <w:szCs w:val="24"/>
        </w:rPr>
        <w:t xml:space="preserve"> učebné osnovy školského vzdelávacieho programu pre nový predmet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- druhý cudzí jazyk od 5. ročníka do 9. ročníka/2hod. týždenne</w:t>
      </w:r>
      <w:r>
        <w:rPr>
          <w:sz w:val="24"/>
          <w:szCs w:val="24"/>
        </w:rPr>
        <w:t>, pričom rešpektuje štruktúru vzdelávacích štandardov. Žiaci majú na výber Ruský jazyk a Nemecký jazyk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vzdelani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 xml:space="preserve">– </w:t>
      </w:r>
      <w:r>
        <w:rPr>
          <w:rFonts w:eastAsia="Times New Roman"/>
          <w:bCs w:val="false"/>
          <w:sz w:val="24"/>
          <w:szCs w:val="24"/>
          <w:lang w:eastAsia="sk-SK"/>
        </w:rPr>
        <w:t>po ukončení 4.ročníka – ISCED 1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sk-SK"/>
        </w:rPr>
        <w:t xml:space="preserve">– </w:t>
      </w:r>
      <w:r>
        <w:rPr>
          <w:rFonts w:eastAsia="Times New Roman"/>
          <w:bCs w:val="false"/>
          <w:sz w:val="24"/>
          <w:szCs w:val="24"/>
          <w:lang w:eastAsia="sk-SK"/>
        </w:rPr>
        <w:t>po ukončení 9.ročníka – ISCED 2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 absolventa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 xml:space="preserve">Absolvent I. a II. stupňa našej školy by mal svojím vystupovaním robiť dobré meno škole, byť schopný vytvárať dobré medziľudské vzťahy, byť schopný hodnotiť svoju úlohu v škole, v rodine a spoločnosti, byť schopný starať sa o svoje fyzické i psychické zdravie, vedieť uzatvárať kompromisy, byť schopný vyhľadávať, hodnotiť a využívať pri učení rôzne zdroje informácií, osvojiť si metódy štúdia a práce s informáciami, poznať metódy prírodných vied a diskutovať o prírodovedných otázkach, mať schopnosť presadzovať ekologické prístupy pri riešení problémov, mať schopnosť vnímať dejiny vlastného národa vo vzájomnom prepojení s vedomosťami zo všeobecných dejín, dobre ovládať slovenských jazyk, </w:t>
      </w:r>
      <w:r>
        <w:rPr>
          <w:sz w:val="24"/>
          <w:szCs w:val="24"/>
        </w:rPr>
        <w:t>ovládať dva svetové jazyky,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mať schopnosť vnímať umenie a byť zodpovedný za svoj živo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é stratégie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dporujeme vyučovanie pomocou didaktickej techniky, semináre, diskusie, samostatné a tímové projekty, dlhodobé samostatné práce, prezentácie. Dôraz je kladený na samostatnosť a zodpovednosť za učenie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rozumovej výchovy je naším cieľom rozvíjať u žiakov tvorivé myslenie, samostatnosť, aktivitu, seba hodnotenie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sobnostný a sociálny rozvoj budeme realizovať stimuláciou skupín žiakov so slabšími vyučovacími výsledkami, podporou  individuálnych schopností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áca v  oblasti environmentálnej výchovy je na našej škole veľmi bohatá. Aktivity sú zapracované do všetkých predmetov, hlavne prírodovedných. Žiaci majú o túto oblasť veľký záujem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i prevencii drogových závislostí sa chceme zamerať aj na iné aktivity ako besedy. I napriek tomu, že s tvrdými drogami sme sa nestretli, treba sústavne pôsobiť proti fajčeniu a alkoholickým nápojom cez koordinátora, rodičov a všetkých vyučujúcich, účelným využívaním voľného času i vlastným príkladom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udeme sa snažiť dôsledne vychádzať z potrieb žiakov a motivovať ich do učenia pestrými formami výučby. Chceme si všímať ich talent v jednotlivých oblastiach a rozvíjať ho do maximálnej možnej miery. Viac budeme preferovať samostatnú prácu žiakov a ich cieľavedomé zvládanie uči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Dôležitým  odporúčaním do budúceho šk. roka je pre nás potreba orientácie na pozitívne hodnotenie žiakov, najmä slaboprospievajúcich, pre zvýšenie vnútornej motivác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enie výučby pre žiakov so špeciálnymi potrebami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Sme škola otvorená pre všetkých žiakov so sociálne znevýhodneného prostredia, so zdravotným znevýhodnením i nadaným žiakom. V tomto školskom roku máme 5 žiakov integrovaných. Na škole pracuje výchovný poradca, ktorý spolupracuje s pedagogocko- psychologickou poradňou vo Svidníku, špeciálnym pedagógom vo Svidníku a tiež komunitnými pracovníkmi. Materiálne zabezpečenie pre vzdelávanie týchto žiakov je veľmi dobré. Používame špeciálne učebnice, zapožičané zo špeciálnej základnej školy.  Každý žiak má vypracovaný individuálny výchovno-vzdelávací program, ktorý zostavujú vyučujúci daných predmetov v spolupráci so špeciálnych pedagógom a výchovným poradcom, kde zohľadňujú jednotlivé druhy znevýhodnenia. Pri vypracovávaní spolupracujú úzko so zákonným zástupcom žiaka a s PPP a ŠPP. Spolupráca je na veľmi dobrej úrovn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Žiaci zo </w:t>
      </w:r>
      <w:r>
        <w:rPr>
          <w:rFonts w:eastAsia="Times New Roman"/>
          <w:bCs w:val="false"/>
          <w:sz w:val="24"/>
          <w:szCs w:val="24"/>
          <w:lang w:eastAsia="sk-SK"/>
        </w:rPr>
        <w:t>zdravotným znevýhodnením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 xml:space="preserve">Pri žiakoch </w:t>
      </w:r>
      <w:r>
        <w:rPr>
          <w:sz w:val="24"/>
          <w:szCs w:val="24"/>
        </w:rPr>
        <w:t>so zdravotným znevýhodnením sa pedagógovia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dôkladne oboznámia s diagnózou a prognózou postihnutia žiaka a zohľadňujú z toho vyplývajúce jeho špeciálne výchovno-vzdelávacie potreby, podľa možnosti a v potrebnom rozsahu spolupracujú so špeciálnym pedagógom pri vypracovávaní individuálneho vzdelávacieho plánu, pri príprave na vyučovaciu hodinu ako aj priamo na vyučovaní v triede, pri hodnotení učebných výsledkov žiaka a pri riešení výchovných problémov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Vo výchovno-vzdelávacom procese učiteľ zohľadňuje možné prejavy správania žiaka, ktoré bývajú dôsledkom telesného postihnutia, napr. znížená miera koncentrácie pozornosti, spomalené myslenie, nedostatočná úroveň čítania a písania, obmedzenia v pohybe a fyzickej námahe, pocit únavy, pomalšie pracovné tempo, zaostávanie v sociálnom vývine z príčin obmedzeného pohybu, citlivé reakcie na každú náhlu zmenu prostredia, neprimerané emocionálne reakci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V triede učiteľ zabezpečuje žiakovi optimálne podmienky napr. umiestni žiaka v triede s ohľadom na jeho telesné postihnutie. Podľa potreby vedenie školy zabezpečí žiakovi s telesným postihnutím v individuálnom rozsahu služby asistenta, používané kompenzačné pomôcky adekvátne špecifickým vzdelávacím potrebám žiaka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Žiaci zo sociálne znevýhodneného prostred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sk-SK"/>
        </w:rPr>
        <w:t xml:space="preserve">Vo výchovno-vzdelávacom procese pedagógovia 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zohľadňujú špeciálne výchovno-vzdelávacie potreby takýchto žiakov, rozvíjajú a stimulujú ich poznávacie schopnosti, pozitívne ich  hodnotí a povzbudzuje, </w:t>
      </w:r>
      <w:r>
        <w:rPr>
          <w:sz w:val="24"/>
          <w:szCs w:val="24"/>
        </w:rPr>
        <w:t>prideľovanie zvláštnych úloh zameraných na hlavné oblasti, v ktorých zaostávajú, zmena vzťahu učiteľov k týmto žiakom a zmena postojov k nim, najmä k zvýšeniu motivácie k učeniu, zmena osnov, budovanie sebavedomia týchto žiakov, zmena prostredia vzdelávania týchto žiakov, najmä zníženie počtu žiakov v triede, ale aj ich rozsadenie a podob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Žiaci s nadaním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 xml:space="preserve">Žiaci jazykovo, matematicky, športovo alebo ináč nadaní majú možnosť rozvíjať svoje nadanie priamo na vyučovaní, kde </w:t>
      </w:r>
      <w:r>
        <w:rPr>
          <w:rFonts w:eastAsia="Times New Roman"/>
          <w:sz w:val="24"/>
          <w:szCs w:val="24"/>
          <w:lang w:eastAsia="sk-SK"/>
        </w:rPr>
        <w:t xml:space="preserve">vo výchovno-vzdelávacom procese pedagógovia 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akceptujú intelektové nadanie a rešpektujú špecifiká jeho osobnosti a správania, vytvárajú podmienky pre začlenenie intelektovo nadaného žiaka do kolektívu, rozvíjajú a stimulujú jeho poznávacie schopnosti, dbajú na všestranný rozvoj jeho osobnosti, a to v oblasti kognitívnej, motivačnej, vôľovej ale i sociálnej. Svoje </w:t>
      </w:r>
      <w:r>
        <w:rPr>
          <w:sz w:val="24"/>
          <w:szCs w:val="24"/>
        </w:rPr>
        <w:t>intelektové, umelecké, športové a praktické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nadanie majú možnosť rozvíjať aj v krúžkoch mimo vyučovania. M</w:t>
      </w:r>
      <w:r>
        <w:rPr>
          <w:sz w:val="24"/>
          <w:szCs w:val="24"/>
        </w:rPr>
        <w:t>ateriálne zabezpečenie pre vzdelávanie nadaných žiakov je aj vďaka spolupráci centra voľného času na vysokej úrov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lenenie prierezových tém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Prierezové témy ako </w:t>
      </w:r>
      <w:r>
        <w:rPr>
          <w:rFonts w:eastAsia="Times New Roman"/>
          <w:bCs w:val="false"/>
          <w:sz w:val="24"/>
          <w:szCs w:val="24"/>
          <w:lang w:eastAsia="sk-SK"/>
        </w:rPr>
        <w:t>zdravotná výchova, dopravná výchova, regionálna výchova a  environmentálna výchova</w:t>
      </w:r>
      <w:r>
        <w:rPr>
          <w:sz w:val="24"/>
          <w:szCs w:val="24"/>
        </w:rPr>
        <w:t xml:space="preserve"> sú začlenené do predmetov podľa svojho obsahu a uvedené sú v učebných osnovách jednotlivých predmetov. Multikultúrnu výchovu začleníme do jednotlivých učebných osnov predmetov dejepis, etická výchova, náuka o spoločnosti a geografia. Tvorbu projektov začleníme najmä do prírodovedných predmetov  ako fyzika, chémia, biológia, geografia a informatika a do krúžkovej činnosti. </w:t>
      </w:r>
      <w:r>
        <w:rPr>
          <w:rFonts w:eastAsia="Times New Roman"/>
          <w:bCs w:val="false"/>
          <w:sz w:val="24"/>
          <w:szCs w:val="24"/>
          <w:lang w:eastAsia="sk-SK"/>
        </w:rPr>
        <w:t>V siedmom ročníku žiaci absolvujú päťdňový lyžiarsky výcvik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nútorný systém kontroly a hodnot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nútorný systém hodnotenia kvality zameriame na 3 oblasti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Hodnotenie žiakov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Hodnotenie pedagogických zamestnancov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3. Hodnotenie školy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útorný systém hodnotenia kvality je účinným nástrojom zabezpečenia harmonickej organizácie celého výchovno-vzdelávacieho procesu a ďalších školských aktivít. Naša škola bude využívať štandardné spôsoby hodnotenia: formatívne a sumatívne. Formatívne hodnotenie použijeme na zvýšenie kvality výchovy a vzdelávania. Sumatívne hodnotenie použijeme na rozhodovanie. Vnútorný systém kontroly by sa mal zameriavať hlavne na celkový priebeh výchovno-vzdelávacej činnosti na škole, na tvorbu školských vzdelávacích programov, na dodržiavanie plnenia plánov predmetových komisií, na zabezpečenie vyučovania didaktickou technikou a ostatným materiálno-technickým vybavením, na hodnotenie žiakov počas vyučovacej hodiny s uplatnením sebahodnotenia žiaka, na vystupovanie a rečovú kultúru vyučujúcich, na uplatňovanie didaktických zásad, na mimoškolskú činnosť učiteľov, ale aj na kontrolnú činnosť výchovnej poradkyne, činnosť hospodárky, upratovačky a údržbár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enie vzdelávacích výsledkov práce žiakov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 xml:space="preserve">Cieľom </w:t>
      </w:r>
      <w:r>
        <w:rPr>
          <w:b/>
        </w:rPr>
        <w:t>hodnotenia vzdelávacích výsledkov žiakov v škole</w:t>
      </w:r>
      <w:r>
        <w:rPr/>
        <w:t xml:space="preserve"> je poskytnúť žiakovi a jeho rodičom spätnú väzbu o tom, ako žiak zvládol danú problematiku, v čom má nedostatky, kde má rezervy, aké sú jeho pokroky. Súčasťou hodnotenia je tiež povzbudenie do ďalšej práce, návod, ako postupovať pri odstraňovaní nedostatkov. 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>Pri hodnotení a klasifikácii výsledkov žiakov budeme vychádzať z metodických pokynov na hodnotenie a klasifikáciu žiakov ZŠ. Cieľom je ohodnotiť prepojenie vedomostí so zručnosťami a spôsobilosťami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 xml:space="preserve">Budeme dbať na to, aby sme prostredníctvom hodnotenia nerozdeľovali žiakov na úspešných a neúspešných. Hodnotenie budeme robiť na základe určitých kritérií, prostredníctvom ktorých budeme sledovať vývoj žiaka. Pri hodnotení učebných výsledkov žiakov so špeciálnymi výchovno-vzdelávacími potrebami sa bude brať do úvahy možný vplyv zdravotného znevýhodnenia žiaka na jeho školský výkon. Budeme odlišovať hodnotenie spôsobilostí od hodnotenia správa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útorný systém kontroly a hodnotenia zamestnanco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>Na hodnotenie pedagogických zamestnancov školy použijem tieto metódy:</w:t>
      </w:r>
    </w:p>
    <w:p>
      <w:pPr>
        <w:pStyle w:val="Zoznamsodrkami"/>
        <w:numPr>
          <w:ilvl w:val="0"/>
          <w:numId w:val="5"/>
        </w:numPr>
        <w:rPr/>
      </w:pPr>
      <w:r>
        <w:rPr/>
        <w:t>pozorovanie (hospitácie),</w:t>
      </w:r>
    </w:p>
    <w:p>
      <w:pPr>
        <w:pStyle w:val="Zoznamsodrkami"/>
        <w:numPr>
          <w:ilvl w:val="0"/>
          <w:numId w:val="5"/>
        </w:numPr>
        <w:rPr/>
      </w:pPr>
      <w:r>
        <w:rPr/>
        <w:t>rozhovor,</w:t>
      </w:r>
    </w:p>
    <w:p>
      <w:pPr>
        <w:pStyle w:val="Zoznamsodrkami"/>
        <w:numPr>
          <w:ilvl w:val="0"/>
          <w:numId w:val="5"/>
        </w:numPr>
        <w:rPr/>
      </w:pPr>
      <w:r>
        <w:rPr/>
        <w:t>výsledky žiakov, ktorých učiteľ vyučuje - prospech, žiacke súťaže, didaktické testy zadané naraz vo všetkých paralelných triedach, úspešnosť prijatia žiakov na vyšší stupeň školy a pod.,</w:t>
      </w:r>
    </w:p>
    <w:p>
      <w:pPr>
        <w:pStyle w:val="Zoznamsodrkami"/>
        <w:numPr>
          <w:ilvl w:val="0"/>
          <w:numId w:val="5"/>
        </w:numPr>
        <w:rPr/>
      </w:pPr>
      <w:r>
        <w:rPr/>
        <w:t>hodnotenie výsledkov pedagogických zamestnancov v oblasti ďalšieho vzdelávania, tvorby učebných pomôcok, mimoškolskej činnosti a pod.,</w:t>
      </w:r>
    </w:p>
    <w:p>
      <w:pPr>
        <w:pStyle w:val="Zoznamsodrkami"/>
        <w:numPr>
          <w:ilvl w:val="0"/>
          <w:numId w:val="5"/>
        </w:numPr>
        <w:rPr/>
      </w:pPr>
      <w:r>
        <w:rPr/>
        <w:t>hodnotenie pedagogických a odborných zamestnancov manažmentom školy.,</w:t>
      </w:r>
    </w:p>
    <w:p>
      <w:pPr>
        <w:pStyle w:val="Zoznamsodrkami"/>
        <w:numPr>
          <w:ilvl w:val="0"/>
          <w:numId w:val="5"/>
        </w:numPr>
        <w:rPr/>
      </w:pPr>
      <w:r>
        <w:rPr/>
        <w:t>vzájomné hodnotenie učiteľov - vzájomné hospitácie a „otvorené hodiny“,</w:t>
      </w:r>
    </w:p>
    <w:p>
      <w:pPr>
        <w:pStyle w:val="Zoznamsodrkami"/>
        <w:numPr>
          <w:ilvl w:val="0"/>
          <w:numId w:val="5"/>
        </w:numPr>
        <w:rPr/>
      </w:pPr>
      <w:r>
        <w:rPr/>
        <w:t>hodnotenie učiteľov žiakmi.</w:t>
      </w:r>
    </w:p>
    <w:p>
      <w:pPr>
        <w:pStyle w:val="Zoznamsodrkam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enie ško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 xml:space="preserve">Cieľom hodnotenia školy je, aby žiaci a ich rodičia získali dostatočné a hodnoverné informácie o tom, ako zvládajú požiadavky na ne kladené, aby aj verejnosť vedela ako škola dosahuje ciele, ktoré sú na žiakov kladené v ŠVP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Vlastné hodnotenie školy je zamerané na ciele, ktoré si škola stanovila v koncepčnom zámere rozvoja školy a v ŠkVP, taktiež na posúdení ako škola spĺňa stanovené ciele, ktoré sú v ŠVP. Ďalej je zamerané na oblasti, v ktorých škola dosahuje dobré výsledky, oblasti, v ktorých škola dosahuje slabšie výsledky, vrátane návrhov a opatr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Pravidelne budeme monitorovať: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na vzdelanie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nosť s vedením školy a učiteľmi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ie – klímu školy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h vzdelávania – vyučovací proces - metódy a formy vyučovania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podpory žiakov so špeciálnymi výchovno-vzdelávacími potrebami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zdelávania,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adenie školy,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výsledkov práce školy.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itériom pre nás bude spokojnosť žiakov, rodičov, učiteľov taktiež kvalita výsledkov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troje na zisťovanie úrovne stavu školy sú: 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pre žiakov a rodičov.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níky pre absolventov školy.  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úspešnosti žiakov na súťažiach, olympiádach.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analýza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jc w:val="center"/>
        <w:rPr/>
      </w:pPr>
      <w:r>
        <w:rPr>
          <w:b/>
          <w:smallCaps/>
          <w:sz w:val="28"/>
          <w:szCs w:val="28"/>
        </w:rPr>
        <w:t xml:space="preserve">Rámcové učebné plán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CED 1, ISCED 2: Rámcový učebný plán pre základné školy s vyučovacím jazykom slovenský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7"/>
        <w:gridCol w:w="567"/>
        <w:gridCol w:w="567"/>
        <w:gridCol w:w="73"/>
        <w:gridCol w:w="494"/>
        <w:gridCol w:w="73"/>
        <w:gridCol w:w="567"/>
        <w:gridCol w:w="494"/>
        <w:gridCol w:w="567"/>
        <w:gridCol w:w="567"/>
        <w:gridCol w:w="567"/>
        <w:gridCol w:w="567"/>
        <w:gridCol w:w="85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ne vzdelávanie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šie stredné vzdelávanie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elávacia oblasť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/roční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jazyk a  literatú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ruhý cudzí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áca s informáci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a prí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v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ó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a spoločnos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a hodno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 /náboženská vých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enie a kultú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obná výcho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a  svet prá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vyučov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 pohy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left" w:pos="681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ák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81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6810" w:leader="none"/>
              </w:tabs>
              <w:spacing w:before="0" w:after="0"/>
              <w:ind w:left="-97"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ý vzdelávací progr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iteľné hod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: povinná  časť + voliteľné hod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ED 1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Predmet: SLOVENSKÝ JAZYK</w:t>
      </w:r>
    </w:p>
    <w:p>
      <w:pPr>
        <w:pStyle w:val="Normal"/>
        <w:autoSpaceDE w:val="false"/>
        <w:spacing w:before="0" w:after="120"/>
        <w:rPr>
          <w:b/>
          <w:b/>
          <w:bCs w:val="false"/>
        </w:rPr>
      </w:pPr>
      <w:r>
        <w:rPr>
          <w:b/>
          <w:bCs w:val="false"/>
        </w:rPr>
        <w:t>Hodinové dotácie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2., 3., 4. ročník – iŠkVP – posilnené a rozšírené vyučovanie SJL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lovenský jazyk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 w:eastAsia="sk-SK"/>
              </w:rPr>
            </w:pPr>
            <w:r>
              <w:rPr>
                <w:rFonts w:eastAsia="Times New Roman"/>
                <w:b/>
                <w:color w:val="FF0000"/>
                <w:lang w:val="en-US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 w:eastAsia="sk-SK"/>
              </w:rPr>
            </w:pPr>
            <w:r>
              <w:rPr>
                <w:rFonts w:eastAsia="Times New Roman"/>
                <w:b/>
                <w:color w:val="FF0000"/>
                <w:lang w:val="en-US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 w:eastAsia="sk-SK"/>
              </w:rPr>
            </w:pPr>
            <w:r>
              <w:rPr>
                <w:rFonts w:eastAsia="Times New Roman"/>
                <w:b/>
                <w:color w:val="FF0000"/>
                <w:lang w:val="en-US"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 w:eastAsia="sk-SK"/>
              </w:rPr>
            </w:pPr>
            <w:r>
              <w:rPr>
                <w:rFonts w:eastAsia="Times New Roman"/>
                <w:b/>
                <w:color w:val="FF0000"/>
                <w:lang w:val="en-US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 w:eastAsia="sk-SK"/>
              </w:rPr>
            </w:pPr>
            <w:r>
              <w:rPr>
                <w:rFonts w:eastAsia="Times New Roman"/>
                <w:b/>
                <w:color w:val="FF0000"/>
                <w:lang w:val="en-US" w:eastAsia="sk-SK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sk-SK"/>
              </w:rPr>
            </w:pPr>
            <w:r>
              <w:rPr>
                <w:rFonts w:eastAsia="Times New Roman"/>
                <w:b/>
                <w:lang w:val="en-US" w:eastAsia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sk-SK"/>
              </w:rPr>
            </w:pPr>
            <w:r>
              <w:rPr>
                <w:rFonts w:eastAsia="Times New Roman"/>
                <w:b/>
                <w:lang w:val="en-US" w:eastAsia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sk-SK"/>
              </w:rPr>
            </w:pPr>
            <w:r>
              <w:rPr>
                <w:rFonts w:eastAsia="Times New Roman"/>
                <w:b/>
                <w:lang w:val="en-US" w:eastAsia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sk-SK"/>
              </w:rPr>
            </w:pPr>
            <w:r>
              <w:rPr>
                <w:rFonts w:eastAsia="Times New Roman"/>
                <w:b/>
                <w:lang w:val="en-US" w:eastAsia="sk-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sk-SK"/>
              </w:rPr>
            </w:pPr>
            <w:r>
              <w:rPr>
                <w:rFonts w:eastAsia="Times New Roman"/>
                <w:b/>
                <w:lang w:val="en-US" w:eastAsia="sk-SK"/>
              </w:rPr>
              <w:t>35</w:t>
            </w:r>
          </w:p>
        </w:tc>
      </w:tr>
    </w:tbl>
    <w:p>
      <w:pPr>
        <w:pStyle w:val="Normal"/>
        <w:autoSpaceDE w:val="false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Predmet: </w:t>
      </w:r>
      <w:r>
        <w:rPr>
          <w:b/>
          <w:bCs w:val="false"/>
        </w:rPr>
        <w:t>ANGLICKÝ JAZYK</w:t>
      </w:r>
    </w:p>
    <w:p>
      <w:pPr>
        <w:pStyle w:val="Normal"/>
        <w:autoSpaceDE w:val="false"/>
        <w:spacing w:before="0" w:after="120"/>
        <w:rPr>
          <w:b/>
          <w:b/>
          <w:bCs w:val="false"/>
        </w:rPr>
      </w:pPr>
      <w:r>
        <w:rPr>
          <w:b/>
          <w:bCs w:val="false"/>
        </w:rPr>
        <w:t>Hodinové dotácie</w:t>
      </w:r>
    </w:p>
    <w:p>
      <w:pPr>
        <w:pStyle w:val="Normal"/>
        <w:autoSpaceDE w:val="false"/>
        <w:spacing w:lineRule="auto" w:line="240" w:before="0" w:after="120"/>
        <w:rPr>
          <w:b/>
          <w:b/>
          <w:bCs w:val="false"/>
        </w:rPr>
      </w:pPr>
      <w:r>
        <w:rPr>
          <w:b/>
          <w:bCs w:val="false"/>
        </w:rPr>
        <w:t>1., 2. ročník – nový predme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glický jazyk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120"/>
        <w:jc w:val="center"/>
        <w:rPr/>
      </w:pPr>
      <w:bookmarkStart w:id="0" w:name="page20"/>
      <w:bookmarkEnd w:id="0"/>
      <w:r>
        <w:rPr>
          <w:b/>
        </w:rPr>
        <w:t>Predmet: MATEMATI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tematik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Informati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Informatick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l-SI" w:eastAsia="sk-SK"/>
              </w:rPr>
            </w:pPr>
            <w:r>
              <w:rPr>
                <w:rFonts w:eastAsia="Times New Roman"/>
                <w:b/>
                <w:lang w:val="sl-SI" w:eastAsia="sk-SK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val="sl-SI" w:eastAsia="sk-SK"/>
        </w:rPr>
      </w:pPr>
      <w:r>
        <w:rPr>
          <w:rFonts w:eastAsia="Times New Roman"/>
          <w:b/>
          <w:lang w:val="sl-SI" w:eastAsia="sk-SK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PRVOU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Prírodoved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PRÍRODOVE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Prírodoved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VLASTIVEDA</w:t>
      </w:r>
    </w:p>
    <w:p>
      <w:pPr>
        <w:pStyle w:val="Normal"/>
        <w:spacing w:before="0" w:after="120"/>
        <w:jc w:val="center"/>
        <w:rPr/>
      </w:pPr>
      <w:r>
        <w:rPr/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Vlastived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ETICKÁ VÝCHOV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Etick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NÁBOŽENSKÁ VÝCHOVA</w:t>
      </w:r>
    </w:p>
    <w:p>
      <w:pPr>
        <w:pStyle w:val="Normal"/>
        <w:spacing w:before="0" w:after="120"/>
        <w:jc w:val="center"/>
        <w:rPr/>
      </w:pPr>
      <w:r>
        <w:rPr/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Etick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VÝTVARNA VÝCHOV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Výtvarn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: HUDOBNÁ VÝCHOVA</w:t>
      </w:r>
    </w:p>
    <w:p>
      <w:pPr>
        <w:pStyle w:val="Normal"/>
        <w:spacing w:before="0" w:after="120"/>
        <w:jc w:val="center"/>
        <w:rPr/>
      </w:pPr>
      <w:r>
        <w:rPr/>
        <w:t>Učebné osnovy sú totožné so vzdelávacím štandardom ŠVP pre príslušný vzdelávací predme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udobn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 :PRACOVNÉ VYUČOVANIE</w:t>
      </w:r>
    </w:p>
    <w:p>
      <w:pPr>
        <w:pStyle w:val="Normal"/>
        <w:spacing w:before="0" w:after="120"/>
        <w:jc w:val="center"/>
        <w:rPr/>
      </w:pPr>
      <w:r>
        <w:rPr/>
        <w:t>Učebné osnovy sú totožné so vzdelávacím štandardom ŠVP pre príslušný vzdelávací predme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Pracovné vyučovanie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Predmet: TELESNÁ A ŠPORTOVÁ VÝCHO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odinové dotácie</w:t>
      </w:r>
    </w:p>
    <w:p>
      <w:pPr>
        <w:pStyle w:val="Normal"/>
        <w:spacing w:before="0" w:after="120"/>
        <w:rPr/>
      </w:pPr>
      <w:r>
        <w:rPr/>
        <w:t>1.,2. ročník – iŠkVP – posilnené a rozšírené vyučovanie TSV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lesná výchova /primárne vzdelá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Štátny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Školský vzdelávací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ED 2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 xml:space="preserve">Predmet: Slovenský jazyk a literatúra 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lovenský jazyk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510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Anglický jazyk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(ako prvý cudzí jazyk)</w:t>
      </w:r>
    </w:p>
    <w:p>
      <w:pPr>
        <w:pStyle w:val="Normal"/>
        <w:spacing w:before="0" w:after="120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31"/>
        <w:gridCol w:w="1130"/>
        <w:gridCol w:w="1130"/>
        <w:gridCol w:w="1130"/>
        <w:gridCol w:w="1130"/>
        <w:gridCol w:w="1132"/>
      </w:tblGrid>
      <w:tr>
        <w:trPr>
          <w:trHeight w:val="5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sk-SK"/>
              </w:rPr>
              <w:t xml:space="preserve">Anglický jazyk </w:t>
            </w:r>
            <w:r>
              <w:rPr>
                <w:b/>
              </w:rPr>
              <w:t xml:space="preserve"> /nižšie stredné vzdeláva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átny vzdelávací progr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Nemecký jazyk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(ako druhý cudzí jazyk)</w:t>
      </w:r>
    </w:p>
    <w:p>
      <w:pPr>
        <w:pStyle w:val="Normal"/>
        <w:spacing w:lineRule="auto" w:line="240" w:before="0" w:after="120"/>
        <w:rPr/>
      </w:pPr>
      <w:r>
        <w:rPr/>
        <w:t>5., 6.,7.,8.,9. ročník – nový predme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Nemecký jazyk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 xml:space="preserve">PREDMET: </w:t>
      </w:r>
      <w:r>
        <w:rPr>
          <w:rFonts w:eastAsia="Times New Roman"/>
          <w:b/>
          <w:bCs w:val="false"/>
          <w:caps/>
          <w:lang w:eastAsia="sk-SK"/>
        </w:rPr>
        <w:t>Ruský jazyk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(ako druhý cudzí jazyk)</w:t>
      </w:r>
    </w:p>
    <w:p>
      <w:pPr>
        <w:pStyle w:val="Normal"/>
        <w:spacing w:lineRule="auto" w:line="240" w:before="0" w:after="120"/>
        <w:rPr/>
      </w:pPr>
      <w:r>
        <w:rPr/>
        <w:t>5., 6.,7.,8.,9. ročník – nový predme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Nemecký jazyk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Matematika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/>
      </w:pPr>
      <w:r>
        <w:rPr/>
        <w:t>5.,6.,8. ročník – posilnené a rozšírené vyučovanie MA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01"/>
        <w:gridCol w:w="1102"/>
        <w:gridCol w:w="1102"/>
        <w:gridCol w:w="1102"/>
        <w:gridCol w:w="1102"/>
        <w:gridCol w:w="111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Matematika /nižšie stredné vzdeláva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Štátny vzdelávací progr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FF0000"/>
                <w:lang w:eastAsia="sk-SK"/>
              </w:rPr>
            </w:pPr>
            <w:r>
              <w:rPr>
                <w:rFonts w:eastAsia="Times New Roman"/>
                <w:b/>
                <w:bCs w:val="false"/>
                <w:color w:val="FF0000"/>
                <w:lang w:eastAsia="sk-SK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SPO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lang w:eastAsia="sk-SK"/>
              </w:rPr>
            </w:pPr>
            <w:r>
              <w:rPr>
                <w:rFonts w:eastAsia="Times New Roman"/>
                <w:b/>
                <w:bCs w:val="false"/>
                <w:lang w:eastAsia="sk-SK"/>
              </w:rPr>
              <w:t>24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Informatika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9. ročník – nový predmet INF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03"/>
        <w:gridCol w:w="1103"/>
        <w:gridCol w:w="1103"/>
        <w:gridCol w:w="1103"/>
        <w:gridCol w:w="1103"/>
        <w:gridCol w:w="112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Informatika /nižšie stredné vzdeláva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Fyzika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/>
      </w:pPr>
      <w:r>
        <w:rPr/>
        <w:t>9. ročník – posilnené a rozšírené vyučovanie FYZ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Fyzika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Chémia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/>
      </w:pPr>
      <w:r>
        <w:rPr/>
        <w:t>9. ročník – posilnené a rozšírené vyučovanie CHE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Chémia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Biológia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6. ročník – posilnené a rozšírené vyučovanie B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Biológia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Dejepis</w:t>
      </w:r>
    </w:p>
    <w:p>
      <w:pPr>
        <w:pStyle w:val="Normal"/>
        <w:tabs>
          <w:tab w:val="clear" w:pos="709"/>
          <w:tab w:val="left" w:pos="2820" w:leader="none"/>
        </w:tabs>
        <w:spacing w:before="0" w:after="120"/>
        <w:rPr/>
      </w:pPr>
      <w:r>
        <w:rPr>
          <w:rFonts w:eastAsia="Times New Roman"/>
          <w:b/>
          <w:lang w:eastAsia="sk-SK"/>
        </w:rPr>
        <w:t xml:space="preserve">7.a 9.ročník </w:t>
      </w:r>
      <w:r>
        <w:rPr/>
        <w:t xml:space="preserve"> ročník – posilnené a rozšírené vyučovanie DEJ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Dejepis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Geografia</w:t>
      </w:r>
    </w:p>
    <w:p>
      <w:pPr>
        <w:pStyle w:val="Normal"/>
        <w:tabs>
          <w:tab w:val="clear" w:pos="709"/>
          <w:tab w:val="left" w:pos="2820" w:leader="none"/>
        </w:tabs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7. ročník – posilnené a rozšírené vyučovanie GEG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Geografia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sk-SK"/>
              </w:rPr>
            </w:pPr>
            <w:r>
              <w:rPr>
                <w:rFonts w:eastAsia="Times New Roman"/>
                <w:b/>
                <w:color w:val="FF0000"/>
                <w:lang w:eastAsia="sk-SK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Občianska náuka</w:t>
      </w:r>
    </w:p>
    <w:p>
      <w:pPr>
        <w:pStyle w:val="Normal"/>
        <w:autoSpaceDE w:val="false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Občianska výchova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Etická výchova</w:t>
      </w:r>
    </w:p>
    <w:p>
      <w:pPr>
        <w:pStyle w:val="Normal"/>
        <w:autoSpaceDE w:val="false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104"/>
        <w:gridCol w:w="1104"/>
        <w:gridCol w:w="1104"/>
        <w:gridCol w:w="1104"/>
        <w:gridCol w:w="112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Etická výchova /nižšie stredné vzdeláv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Náboženská výchova</w:t>
      </w:r>
    </w:p>
    <w:p>
      <w:pPr>
        <w:pStyle w:val="Normal"/>
        <w:autoSpaceDE w:val="false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03"/>
        <w:gridCol w:w="1103"/>
        <w:gridCol w:w="1103"/>
        <w:gridCol w:w="1103"/>
        <w:gridCol w:w="1103"/>
        <w:gridCol w:w="112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Náboženská výchova /nižšie stredné vzdeláva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Výtvarná výchova</w:t>
      </w:r>
    </w:p>
    <w:p>
      <w:pPr>
        <w:pStyle w:val="Normal"/>
        <w:autoSpaceDE w:val="false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Výtvarná výchova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Hudobná výchova</w:t>
      </w:r>
    </w:p>
    <w:p>
      <w:pPr>
        <w:pStyle w:val="Normal"/>
        <w:autoSpaceDE w:val="false"/>
        <w:rPr/>
      </w:pPr>
      <w:r>
        <w:rPr/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Hudobná výchova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  <w:t>Predmet: Technika</w:t>
      </w:r>
    </w:p>
    <w:p>
      <w:pPr>
        <w:pStyle w:val="Normal"/>
        <w:autoSpaceDE w:val="false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Učebné osnovy sú totožné so vzdelávacím štandardom ŠVP pre príslušný vzdelávací predme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Technika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bCs w:val="false"/>
          <w:caps/>
          <w:lang w:eastAsia="sk-SK"/>
        </w:rPr>
        <w:t>Predmet: Telesná a športová výchova</w:t>
      </w:r>
    </w:p>
    <w:p>
      <w:pPr>
        <w:pStyle w:val="Normal"/>
        <w:autoSpaceDE w:val="false"/>
        <w:rPr>
          <w:rFonts w:eastAsia="Times New Roman"/>
          <w:b/>
          <w:b/>
          <w:bCs w:val="false"/>
          <w:lang w:eastAsia="sk-SK"/>
        </w:rPr>
      </w:pPr>
      <w:r>
        <w:rPr>
          <w:rFonts w:eastAsia="Times New Roman"/>
          <w:b/>
          <w:bCs w:val="false"/>
          <w:lang w:eastAsia="sk-SK"/>
        </w:rPr>
        <w:t>Učebné osnovy sú totožné so vzdelávacím štandardom ŠVP pre príslušný vzdelávací predme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102"/>
        <w:gridCol w:w="1102"/>
        <w:gridCol w:w="1102"/>
        <w:gridCol w:w="1102"/>
        <w:gridCol w:w="11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Telesná a športová výchova /nižšie stredné vzdeláv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5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6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7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8. roční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9. roč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tátny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Školský vzdelávací progr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SPOL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200"/>
        <w:jc w:val="center"/>
        <w:rPr>
          <w:rFonts w:eastAsia="Times New Roman"/>
          <w:b/>
          <w:b/>
          <w:bCs w:val="false"/>
          <w:caps/>
          <w:lang w:eastAsia="sk-SK"/>
        </w:rPr>
      </w:pPr>
      <w:r>
        <w:rPr>
          <w:rFonts w:eastAsia="Times New Roman"/>
          <w:b/>
          <w:bCs w:val="false"/>
          <w:caps/>
          <w:lang w:eastAsia="sk-SK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rFonts w:ascii="Palatino Linotype" w:hAnsi="Palatino Linotype" w:eastAsia="Times New Roman" w:cs="Palatino Linotyp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Palatino Linotype" w:hAnsi="Palatino Linotype" w:cs="Palatino Linotype"/>
      <w:bCs/>
      <w:i/>
      <w:iCs/>
      <w:sz w:val="22"/>
      <w:szCs w:val="24"/>
    </w:rPr>
  </w:style>
  <w:style w:type="character" w:styleId="Nadpis4Char">
    <w:name w:val="Nadpis 4 Char"/>
    <w:basedOn w:val="Predvolenpsmoodseku"/>
    <w:qFormat/>
    <w:rPr>
      <w:rFonts w:ascii="Cambria" w:hAnsi="Cambria" w:cs="Cambria"/>
      <w:b/>
      <w:i/>
      <w:iCs/>
      <w:color w:val="4F81BD"/>
      <w:sz w:val="22"/>
      <w:szCs w:val="22"/>
      <w:lang w:val="sk-SK" w:bidi="ar-SA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color w:val="4F81BD"/>
      <w:sz w:val="26"/>
      <w:szCs w:val="26"/>
      <w:lang w:val="sk-SK" w:bidi="ar-SA"/>
    </w:rPr>
  </w:style>
  <w:style w:type="character" w:styleId="Nadpis8Char">
    <w:name w:val="Nadpis 8 Char"/>
    <w:basedOn w:val="Predvolenpsmoodseku"/>
    <w:qFormat/>
    <w:rPr>
      <w:bCs/>
      <w:i/>
      <w:iCs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EmailStyle38">
    <w:name w:val="EmailStyle38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CharChar15">
    <w:name w:val=" Char Char15"/>
    <w:basedOn w:val="Predvolenpsmoodseku"/>
    <w:qFormat/>
    <w:rPr>
      <w:i/>
      <w:iCs/>
      <w:smallCaps/>
      <w:spacing w:val="5"/>
      <w:sz w:val="26"/>
      <w:szCs w:val="26"/>
    </w:rPr>
  </w:style>
  <w:style w:type="character" w:styleId="CharChar14">
    <w:name w:val=" Char Char14"/>
    <w:basedOn w:val="Predvolenpsmoodseku"/>
    <w:qFormat/>
    <w:rPr>
      <w:b/>
      <w:bCs/>
      <w:spacing w:val="5"/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sz w:val="32"/>
      <w:szCs w:val="32"/>
      <w:lang w:val="sk-SK" w:bidi="ar-SA"/>
    </w:rPr>
  </w:style>
  <w:style w:type="character" w:styleId="CharChar16">
    <w:name w:val=" Char Char16"/>
    <w:basedOn w:val="Predvolenpsmoodseku"/>
    <w:qFormat/>
    <w:rPr>
      <w:smallCaps/>
      <w:sz w:val="28"/>
      <w:szCs w:val="28"/>
    </w:rPr>
  </w:style>
  <w:style w:type="character" w:styleId="Nadpis5Char">
    <w:name w:val="Nadpis 5 Char"/>
    <w:basedOn w:val="Predvolenpsmoodseku"/>
    <w:qFormat/>
    <w:rPr>
      <w:rFonts w:eastAsia="Calibri"/>
      <w:b/>
      <w:bCs/>
      <w:i/>
      <w:iCs/>
      <w:sz w:val="26"/>
      <w:szCs w:val="26"/>
      <w:lang w:val="sk-SK" w:bidi="ar-SA"/>
    </w:rPr>
  </w:style>
  <w:style w:type="character" w:styleId="Nadpis6Char">
    <w:name w:val="Nadpis 6 Char"/>
    <w:basedOn w:val="Predvolenpsmoodseku"/>
    <w:qFormat/>
    <w:rPr>
      <w:rFonts w:eastAsia="Calibri"/>
      <w:b/>
      <w:sz w:val="22"/>
      <w:szCs w:val="22"/>
      <w:lang w:val="sk-SK" w:bidi="ar-SA"/>
    </w:rPr>
  </w:style>
  <w:style w:type="character" w:styleId="Nadpis7Char">
    <w:name w:val="Nadpis 7 Char"/>
    <w:basedOn w:val="Predvolenpsmoodseku"/>
    <w:qFormat/>
    <w:rPr>
      <w:rFonts w:eastAsia="Calibri"/>
      <w:bCs/>
      <w:sz w:val="24"/>
      <w:szCs w:val="24"/>
      <w:lang w:val="sk-SK" w:bidi="ar-SA"/>
    </w:rPr>
  </w:style>
  <w:style w:type="character" w:styleId="CharChar10">
    <w:name w:val=" Char Char10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Calibri" w:cs="Arial"/>
      <w:bCs/>
      <w:sz w:val="22"/>
      <w:szCs w:val="2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 w:bidi="ar-SA"/>
    </w:rPr>
  </w:style>
  <w:style w:type="character" w:styleId="PodtitulChar">
    <w:name w:val="Podtitul Char"/>
    <w:basedOn w:val="Predvolenpsmoodseku"/>
    <w:qFormat/>
    <w:rPr>
      <w:b/>
      <w:bCs/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ZvraznencitciaChar">
    <w:name w:val="Zvýraznená citácia Char"/>
    <w:basedOn w:val="Predvolenpsmoodseku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character" w:styleId="ZkladntextChar">
    <w:name w:val="Základný text Char"/>
    <w:basedOn w:val="Predvolenpsmoodseku"/>
    <w:qFormat/>
    <w:rPr>
      <w:rFonts w:eastAsia="Calibri"/>
      <w:bCs/>
      <w:sz w:val="22"/>
      <w:szCs w:val="22"/>
      <w:lang w:val="sk-SK" w:bidi="ar-SA"/>
    </w:rPr>
  </w:style>
  <w:style w:type="character" w:styleId="PtaChar">
    <w:name w:val="Päta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aciChar">
    <w:name w:val="žiaci Char"/>
    <w:basedOn w:val="Predvolenpsmoodseku"/>
    <w:qFormat/>
    <w:rPr>
      <w:rFonts w:ascii="Arial" w:hAnsi="Arial" w:cs="Arial"/>
      <w:i/>
      <w:sz w:val="16"/>
      <w:szCs w:val="24"/>
      <w:lang w:val="cs-CZ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kladntext2Char">
    <w:name w:val="Základný text 2 Char"/>
    <w:basedOn w:val="Predvolenpsmoodseku"/>
    <w:qFormat/>
    <w:rPr>
      <w:bCs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3Char">
    <w:name w:val="Základný text 3 Char"/>
    <w:basedOn w:val="Predvolenpsmoodseku"/>
    <w:qFormat/>
    <w:rPr>
      <w:bCs/>
      <w:sz w:val="16"/>
      <w:szCs w:val="16"/>
    </w:rPr>
  </w:style>
  <w:style w:type="character" w:styleId="TextkomentraChar">
    <w:name w:val="Text komentára Char"/>
    <w:basedOn w:val="Predvolenpsmoodseku"/>
    <w:qFormat/>
    <w:rPr>
      <w:bCs/>
    </w:rPr>
  </w:style>
  <w:style w:type="character" w:styleId="Zarkazkladnhotextu3Char">
    <w:name w:val="Zarážka základného textu 3 Char"/>
    <w:basedOn w:val="Predvolenpsmoodseku"/>
    <w:qFormat/>
    <w:rPr>
      <w:rFonts w:eastAsia="Calibri"/>
      <w:bCs/>
      <w:sz w:val="16"/>
      <w:szCs w:val="16"/>
    </w:rPr>
  </w:style>
  <w:style w:type="character" w:styleId="TabbeznytextChar">
    <w:name w:val="tab-bezny text Char"/>
    <w:basedOn w:val="Predvolenpsmoodseku"/>
    <w:qFormat/>
    <w:rPr>
      <w:rFonts w:ascii="Book Antiqua" w:hAnsi="Book Antiqua" w:cs="Times New Roman"/>
      <w:sz w:val="16"/>
      <w:szCs w:val="16"/>
      <w:lang w:val="de-DE" w:bidi="ar-SA"/>
    </w:rPr>
  </w:style>
  <w:style w:type="character" w:styleId="TabbeznytextmodryCharChar">
    <w:name w:val="tab-bezny text-modry Char Char"/>
    <w:basedOn w:val="TabbeznytextChar"/>
    <w:qFormat/>
    <w:rPr>
      <w:color w:val="0000FF"/>
    </w:rPr>
  </w:style>
  <w:style w:type="character" w:styleId="Tabcislo8bChar">
    <w:name w:val="tab-cislo-8b Char"/>
    <w:basedOn w:val="Predvolenpsmoodseku"/>
    <w:qFormat/>
    <w:rPr>
      <w:rFonts w:ascii="Arial" w:hAnsi="Arial" w:cs="Times New Roman"/>
      <w:b/>
      <w:sz w:val="16"/>
      <w:szCs w:val="16"/>
      <w:lang w:val="de-DE" w:bidi="ar-SA"/>
    </w:rPr>
  </w:style>
  <w:style w:type="character" w:styleId="TabbeznytextBChar">
    <w:name w:val="tab-bezny text -B Char"/>
    <w:basedOn w:val="TabbeznytextChar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Titularg">
    <w:name w:val="titularg"/>
    <w:basedOn w:val="Predvolenpsmoodseku"/>
    <w:qFormat/>
    <w:rPr>
      <w:rFonts w:cs="Times New Roman"/>
      <w:sz w:val="24"/>
      <w:lang w:val="sk-SK"/>
    </w:rPr>
  </w:style>
  <w:style w:type="character" w:styleId="WWStrongEmphasis">
    <w:name w:val="WW-Strong Emphasis"/>
    <w:basedOn w:val="Predvolenpsmoodseku"/>
    <w:qFormat/>
    <w:rPr>
      <w:rFonts w:cs="Times New Roman"/>
      <w:b/>
      <w:bCs/>
      <w:sz w:val="24"/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hu-H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eastAsia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bCs w:val="false"/>
      <w:sz w:val="24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bCs w:val="false"/>
      <w:sz w:val="24"/>
      <w:szCs w:val="20"/>
      <w:lang w:val="es-ES_tradn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bCs w:val="false"/>
    </w:rPr>
  </w:style>
  <w:style w:type="paragraph" w:styleId="Doporlit">
    <w:name w:val="doporlit"/>
    <w:basedOn w:val="Normal"/>
    <w:qFormat/>
    <w:pPr>
      <w:widowControl w:val="false"/>
      <w:tabs>
        <w:tab w:val="clear" w:pos="709"/>
        <w:tab w:val="left" w:pos="2268" w:leader="none"/>
      </w:tabs>
      <w:spacing w:lineRule="auto" w:line="240" w:before="120" w:after="0"/>
      <w:ind w:left="2268" w:hanging="2268"/>
    </w:pPr>
    <w:rPr>
      <w:rFonts w:ascii="Arial" w:hAnsi="Arial" w:eastAsia="Times New Roman" w:cs="Arial"/>
      <w:bCs w:val="false"/>
      <w:sz w:val="20"/>
      <w:szCs w:val="20"/>
    </w:rPr>
  </w:style>
  <w:style w:type="paragraph" w:styleId="Tandart">
    <w:name w:val="Štandar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rvzarkazkladnhotextu">
    <w:name w:val="Prvá zarážka základného textu"/>
    <w:basedOn w:val="TextBody"/>
    <w:qFormat/>
    <w:pPr>
      <w:autoSpaceDE w:val="false"/>
      <w:spacing w:lineRule="auto" w:line="240"/>
      <w:ind w:firstLine="210"/>
    </w:pPr>
    <w:rPr>
      <w:rFonts w:eastAsia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lineRule="auto" w:line="240" w:before="0" w:after="0"/>
      <w:ind w:left="357" w:hanging="357"/>
      <w:jc w:val="both"/>
    </w:pPr>
    <w:rPr>
      <w:rFonts w:eastAsia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bCs w:val="false"/>
      <w:sz w:val="16"/>
      <w:szCs w:val="16"/>
    </w:rPr>
  </w:style>
  <w:style w:type="paragraph" w:styleId="Zoznam2">
    <w:name w:val="Zoznam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rFonts w:eastAsia="Times New Roman"/>
      <w:bCs w:val="false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bCs w:val="false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Times New Roman"/>
      <w:b/>
      <w:sz w:val="24"/>
      <w:szCs w:val="24"/>
    </w:rPr>
  </w:style>
  <w:style w:type="paragraph" w:styleId="Popis">
    <w:name w:val="Popis"/>
    <w:basedOn w:val="Normal"/>
    <w:next w:val="Normal"/>
    <w:qFormat/>
    <w:pPr/>
    <w:rPr>
      <w:rFonts w:ascii="Cambria" w:hAnsi="Cambria" w:eastAsia="Times New Roman" w:cs="Cambria"/>
      <w:b/>
      <w:smallCaps/>
      <w:color w:val="1F497D"/>
      <w:spacing w:val="10"/>
      <w:sz w:val="18"/>
      <w:szCs w:val="18"/>
      <w:lang w:val="en-US" w:bidi="en-US"/>
    </w:rPr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Cambria"/>
      <w:bCs w:val="false"/>
      <w:i/>
      <w:iCs/>
      <w:lang w:val="en-US" w:bidi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bCs w:val="false"/>
      <w:i/>
      <w:iCs/>
      <w:lang w:val="en-US" w:bidi="en-US"/>
    </w:rPr>
  </w:style>
  <w:style w:type="paragraph" w:styleId="Hlavikaobsahu">
    <w:name w:val="Hlavička obsahu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Cs w:val="false"/>
      <w:color w:val="000000"/>
      <w:sz w:val="20"/>
      <w:szCs w:val="20"/>
      <w:lang w:val="en-GB"/>
    </w:rPr>
  </w:style>
  <w:style w:type="paragraph" w:styleId="Iaci">
    <w:name w:val="žiaci"/>
    <w:basedOn w:val="Normal"/>
    <w:qFormat/>
    <w:pPr>
      <w:numPr>
        <w:ilvl w:val="0"/>
        <w:numId w:val="7"/>
      </w:numPr>
      <w:tabs>
        <w:tab w:val="clear" w:pos="709"/>
        <w:tab w:val="left" w:pos="170" w:leader="none"/>
      </w:tabs>
      <w:spacing w:lineRule="auto" w:line="240" w:before="0" w:after="40"/>
      <w:ind w:left="170" w:hanging="170"/>
    </w:pPr>
    <w:rPr>
      <w:rFonts w:ascii="Arial" w:hAnsi="Arial" w:eastAsia="Times New Roman" w:cs="Arial"/>
      <w:bCs w:val="false"/>
      <w:i/>
      <w:sz w:val="16"/>
      <w:szCs w:val="24"/>
      <w:lang w:val="cs-CZ"/>
    </w:rPr>
  </w:style>
  <w:style w:type="paragraph" w:styleId="Import16">
    <w:name w:val="Import 1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288"/>
    </w:pPr>
    <w:rPr>
      <w:rFonts w:ascii="Arial" w:hAnsi="Arial" w:eastAsia="Times New Roman" w:cs="Arial"/>
      <w:bCs w:val="false"/>
      <w:sz w:val="24"/>
      <w:szCs w:val="20"/>
      <w:lang w:val="cs-CZ"/>
    </w:rPr>
  </w:style>
  <w:style w:type="paragraph" w:styleId="Zoznam4">
    <w:name w:val="Zoznam 4"/>
    <w:basedOn w:val="Normal"/>
    <w:qFormat/>
    <w:pPr>
      <w:spacing w:lineRule="auto" w:line="240" w:before="0" w:after="0"/>
      <w:ind w:left="1132" w:hanging="283"/>
    </w:pPr>
    <w:rPr>
      <w:rFonts w:eastAsia="Times New Roman"/>
      <w:bCs w:val="false"/>
      <w:sz w:val="24"/>
      <w:szCs w:val="24"/>
      <w:lang w:val="hu-HU"/>
    </w:rPr>
  </w:style>
  <w:style w:type="paragraph" w:styleId="Zoznamsodrkami2">
    <w:name w:val="Zoznam s odrážkami 2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bCs w:val="false"/>
      <w:sz w:val="24"/>
      <w:szCs w:val="24"/>
      <w:lang w:val="hu-HU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bCs w:val="false"/>
      <w:sz w:val="24"/>
      <w:szCs w:val="24"/>
      <w:lang w:val="hu-HU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lang w:val="hu-HU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hu-HU"/>
    </w:rPr>
  </w:style>
  <w:style w:type="paragraph" w:styleId="TlPodaokrajaVpravo04cm">
    <w:name w:val="Štýl Podľa okraja Vpravo:  04 cm"/>
    <w:basedOn w:val="Normal"/>
    <w:qFormat/>
    <w:pPr>
      <w:spacing w:lineRule="auto" w:line="240" w:before="0" w:after="0"/>
      <w:ind w:right="227" w:hanging="0"/>
      <w:jc w:val="both"/>
    </w:pPr>
    <w:rPr>
      <w:rFonts w:eastAsia="Times New Roman"/>
      <w:bCs w:val="false"/>
      <w:sz w:val="24"/>
      <w:szCs w:val="20"/>
      <w:lang w:val="hu-HU"/>
    </w:rPr>
  </w:style>
  <w:style w:type="paragraph" w:styleId="Tl1">
    <w:name w:val="Štýl1"/>
    <w:basedOn w:val="Normal"/>
    <w:qFormat/>
    <w:pPr>
      <w:tabs>
        <w:tab w:val="clear" w:pos="709"/>
        <w:tab w:val="left" w:pos="1134" w:leader="none"/>
        <w:tab w:val="left" w:pos="9110" w:leader="none"/>
      </w:tabs>
      <w:spacing w:lineRule="auto" w:line="240" w:before="0" w:after="0"/>
      <w:ind w:left="437" w:hanging="0"/>
      <w:jc w:val="both"/>
    </w:pPr>
    <w:rPr>
      <w:rFonts w:eastAsia="Times New Roman"/>
      <w:bCs w:val="false"/>
      <w:sz w:val="24"/>
      <w:szCs w:val="24"/>
      <w:lang w:val="hu-HU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bCs/>
      <w:color w:val="000000"/>
      <w:sz w:val="24"/>
      <w:szCs w:val="24"/>
      <w:lang w:val="cs-CZ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color w:val="008000"/>
      <w:sz w:val="16"/>
      <w:szCs w:val="16"/>
      <w:u w:val="single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339966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FF0000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8000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61">
    <w:name w:val="xl61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b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b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color w:val="008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color w:val="0000F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16"/>
      <w:szCs w:val="16"/>
      <w:u w:val="single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00FF"/>
      <w:sz w:val="16"/>
      <w:szCs w:val="16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16"/>
      <w:szCs w:val="1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00FF"/>
      <w:sz w:val="16"/>
      <w:szCs w:val="16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00FF"/>
      <w:sz w:val="16"/>
      <w:szCs w:val="16"/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16"/>
      <w:szCs w:val="16"/>
      <w:u w:val="single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8000"/>
      <w:sz w:val="16"/>
      <w:szCs w:val="16"/>
      <w:u w:val="single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8000"/>
      <w:sz w:val="16"/>
      <w:szCs w:val="16"/>
      <w:u w:val="single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8000"/>
      <w:sz w:val="16"/>
      <w:szCs w:val="16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008000"/>
      <w:sz w:val="16"/>
      <w:szCs w:val="16"/>
      <w:u w:val="single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8000"/>
      <w:sz w:val="16"/>
      <w:szCs w:val="16"/>
      <w:u w:val="single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FF0000"/>
      <w:sz w:val="16"/>
      <w:szCs w:val="16"/>
      <w:u w:val="singl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FF0000"/>
      <w:sz w:val="16"/>
      <w:szCs w:val="16"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FF0000"/>
      <w:sz w:val="16"/>
      <w:szCs w:val="16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i/>
      <w:iCs/>
      <w:color w:val="FF0000"/>
      <w:sz w:val="16"/>
      <w:szCs w:val="16"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b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16"/>
      <w:szCs w:val="16"/>
      <w:u w:val="single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8000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Cs w:val="false"/>
      <w:color w:val="00FF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Cs w:val="false"/>
      <w:color w:val="0000FF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Cs w:val="false"/>
      <w:color w:val="FF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Cs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Cs w:val="false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Cs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Cs w:val="false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FF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 w:val="false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18"/>
      <w:szCs w:val="18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sz w:val="18"/>
      <w:szCs w:val="18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b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Cs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FF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62" w:leader="dot"/>
      </w:tabs>
      <w:suppressAutoHyphens w:val="true"/>
      <w:spacing w:lineRule="auto" w:line="360" w:before="120" w:after="120"/>
    </w:pPr>
    <w:rPr>
      <w:rFonts w:eastAsia="Times New Roman"/>
      <w:b/>
      <w:caps/>
      <w:sz w:val="24"/>
      <w:szCs w:val="24"/>
      <w:lang w:val="fr-FR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eastAsia="Times New Roman"/>
      <w:bCs w:val="false"/>
      <w:smallCaps/>
      <w:sz w:val="20"/>
      <w:szCs w:val="20"/>
      <w:lang w:val="fr-FR"/>
    </w:rPr>
  </w:style>
  <w:style w:type="paragraph" w:styleId="Hlavikastred">
    <w:name w:val="hlavička-stre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16"/>
      <w:szCs w:val="16"/>
    </w:rPr>
  </w:style>
  <w:style w:type="paragraph" w:styleId="Tabcislo10b">
    <w:name w:val="tab-cislo-10b"/>
    <w:basedOn w:val="Normal"/>
    <w:qFormat/>
    <w:pPr>
      <w:spacing w:lineRule="auto" w:line="240" w:before="40" w:after="40"/>
      <w:ind w:left="227" w:hanging="227"/>
    </w:pPr>
    <w:rPr>
      <w:rFonts w:ascii="Arial" w:hAnsi="Arial" w:eastAsia="Times New Roman" w:cs="Arial"/>
      <w:b/>
      <w:bCs w:val="false"/>
      <w:sz w:val="20"/>
      <w:szCs w:val="20"/>
      <w:lang w:val="de-DE"/>
    </w:rPr>
  </w:style>
  <w:style w:type="paragraph" w:styleId="Tabcislo8b">
    <w:name w:val="tab-cislo-8b"/>
    <w:basedOn w:val="Normal"/>
    <w:qFormat/>
    <w:pPr>
      <w:spacing w:lineRule="auto" w:line="240" w:before="40" w:after="40"/>
      <w:ind w:left="170" w:hanging="170"/>
    </w:pPr>
    <w:rPr>
      <w:rFonts w:ascii="Arial" w:hAnsi="Arial" w:eastAsia="Times New Roman" w:cs="Arial"/>
      <w:b/>
      <w:bCs w:val="false"/>
      <w:sz w:val="16"/>
      <w:szCs w:val="16"/>
      <w:lang w:val="de-DE"/>
    </w:rPr>
  </w:style>
  <w:style w:type="paragraph" w:styleId="Tabbeznytext">
    <w:name w:val="tab-bezny text"/>
    <w:basedOn w:val="Normal"/>
    <w:qFormat/>
    <w:pPr>
      <w:spacing w:lineRule="auto" w:line="240" w:before="0" w:after="0"/>
    </w:pPr>
    <w:rPr>
      <w:rFonts w:eastAsia="Times New Roman"/>
      <w:bCs w:val="false"/>
      <w:sz w:val="24"/>
      <w:szCs w:val="24"/>
      <w:lang w:val="de-DE"/>
    </w:rPr>
  </w:style>
  <w:style w:type="paragraph" w:styleId="Tabbeznytextmodry">
    <w:name w:val="tab-bezny text-modry"/>
    <w:basedOn w:val="Tabbeznytext"/>
    <w:qFormat/>
    <w:pPr/>
    <w:rPr>
      <w:color w:val="0000FF"/>
    </w:rPr>
  </w:style>
  <w:style w:type="paragraph" w:styleId="Tabcislo008b">
    <w:name w:val="tab-cislo00-8b"/>
    <w:basedOn w:val="Tabcislo8b"/>
    <w:qFormat/>
    <w:pPr>
      <w:ind w:left="284" w:hanging="284"/>
    </w:pPr>
    <w:rPr/>
  </w:style>
  <w:style w:type="paragraph" w:styleId="TabbeznytextmodryB">
    <w:name w:val="tab-bezny text-modry-B"/>
    <w:basedOn w:val="Tabbeznytextmodry"/>
    <w:qFormat/>
    <w:pPr/>
    <w:rPr>
      <w:b/>
      <w:bCs/>
    </w:rPr>
  </w:style>
  <w:style w:type="paragraph" w:styleId="TabbeznytextB">
    <w:name w:val="tab-bezny text -B"/>
    <w:basedOn w:val="Tabbeznytext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bCs w:val="false"/>
      <w:color w:val="0000FF"/>
      <w:sz w:val="24"/>
      <w:szCs w:val="20"/>
      <w:lang w:val="es-ES_tradnl"/>
    </w:rPr>
  </w:style>
  <w:style w:type="paragraph" w:styleId="Popisok">
    <w:name w:val="Popisok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bCs w:val="false"/>
      <w:i/>
      <w:iCs/>
      <w:sz w:val="20"/>
      <w:szCs w:val="20"/>
      <w:lang w:val="es-ES_tradnl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bCs w:val="false"/>
      <w:sz w:val="28"/>
      <w:szCs w:val="28"/>
      <w:lang w:val="es-ES_tradnl"/>
    </w:rPr>
  </w:style>
  <w:style w:type="paragraph" w:styleId="Obsahtabuky">
    <w:name w:val="Obsah tabuľky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bCs w:val="false"/>
      <w:sz w:val="24"/>
      <w:szCs w:val="20"/>
      <w:lang w:val="es-ES_tradnl"/>
    </w:rPr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b/>
      <w:sz w:val="20"/>
      <w:szCs w:val="20"/>
      <w:lang w:val="es-ES"/>
    </w:rPr>
  </w:style>
  <w:style w:type="paragraph" w:styleId="Zkladntext21">
    <w:name w:val="Základný text 21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it-IT"/>
    </w:rPr>
  </w:style>
  <w:style w:type="paragraph" w:styleId="Zkladntext31">
    <w:name w:val="Základný text 31"/>
    <w:basedOn w:val="Normal"/>
    <w:qFormat/>
    <w:pPr>
      <w:suppressAutoHyphens w:val="true"/>
      <w:spacing w:lineRule="auto" w:line="240" w:before="0" w:after="0"/>
    </w:pPr>
    <w:rPr>
      <w:rFonts w:eastAsia="Times New Roman"/>
      <w:b/>
      <w:sz w:val="24"/>
      <w:szCs w:val="24"/>
      <w:lang w:val="fr-FR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Times New Roman"/>
      <w:bCs w:val="false"/>
      <w:i/>
      <w:iCs/>
      <w:sz w:val="20"/>
      <w:szCs w:val="20"/>
      <w:lang w:val="fr-FR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bCs w:val="false"/>
      <w:sz w:val="18"/>
      <w:szCs w:val="18"/>
      <w:lang w:val="fr-FR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Times New Roman"/>
      <w:bCs w:val="false"/>
      <w:sz w:val="18"/>
      <w:szCs w:val="18"/>
      <w:lang w:val="fr-FR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Times New Roman"/>
      <w:bCs w:val="false"/>
      <w:sz w:val="18"/>
      <w:szCs w:val="18"/>
      <w:lang w:val="fr-FR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Times New Roman"/>
      <w:bCs w:val="false"/>
      <w:sz w:val="18"/>
      <w:szCs w:val="18"/>
      <w:lang w:val="fr-FR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Times New Roman"/>
      <w:bCs w:val="false"/>
      <w:sz w:val="18"/>
      <w:szCs w:val="18"/>
      <w:lang w:val="fr-FR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Times New Roman"/>
      <w:bCs w:val="false"/>
      <w:sz w:val="18"/>
      <w:szCs w:val="18"/>
      <w:lang w:val="fr-FR"/>
    </w:rPr>
  </w:style>
  <w:style w:type="paragraph" w:styleId="Buton">
    <w:name w:val="buton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exact" w:line="260" w:before="0" w:after="0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učiteľ</dc:creator>
  <dc:description/>
  <cp:keywords/>
  <dc:language>en-US</dc:language>
  <cp:lastModifiedBy>Spojená škola 2</cp:lastModifiedBy>
  <cp:lastPrinted>2020-02-11T15:39:00Z</cp:lastPrinted>
  <dcterms:modified xsi:type="dcterms:W3CDTF">2020-02-11T14:39:00Z</dcterms:modified>
  <cp:revision>26</cp:revision>
  <dc:subject/>
  <dc:title>Spojená škola, Základná škola,Centrálna 464, 089 01 Svidník</dc:title>
</cp:coreProperties>
</file>