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gram partnerskej návštevy</w:t>
      </w:r>
    </w:p>
    <w:p>
      <w:pPr>
        <w:pStyle w:val="Heading4"/>
        <w:rPr>
          <w:sz w:val="32"/>
        </w:rPr>
      </w:pPr>
      <w:r>
        <w:rPr>
          <w:sz w:val="32"/>
        </w:rPr>
        <w:t xml:space="preserve">Program INTERREG IIIA Slovensko-Poľsko </w:t>
      </w:r>
    </w:p>
    <w:p>
      <w:pPr>
        <w:pStyle w:val="Heading4"/>
        <w:rPr/>
      </w:pPr>
      <w:r>
        <w:rPr>
          <w:rFonts w:eastAsia="Comic Sans MS"/>
          <w:sz w:val="32"/>
        </w:rPr>
        <w:t xml:space="preserve"> </w:t>
      </w:r>
      <w:r>
        <w:rPr>
          <w:sz w:val="32"/>
        </w:rPr>
        <w:t>„</w:t>
      </w:r>
      <w:r>
        <w:rPr>
          <w:sz w:val="32"/>
        </w:rPr>
        <w:t>Cvičné firmy - škola budúcich podnikateľov“</w:t>
      </w:r>
    </w:p>
    <w:p>
      <w:pPr>
        <w:pStyle w:val="Heading2"/>
        <w:ind w:left="3540" w:hanging="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3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Utorok 19. 09. 2006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. cca 11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>– 12:00 prícho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2. 12:00 – 13:00 obed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. 13:00 -  14:30 ubytovanie sa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4. 14:30 – osobné zoznámenie sa v rámci pracovných skupín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15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>– 15:20 – odsúhlasenie spoločného programu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6. 16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skanzen ľudová architektúr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7. 17:00 opekačka na skanzene</w:t>
      </w:r>
    </w:p>
    <w:p>
      <w:pPr>
        <w:pStyle w:val="Normal"/>
        <w:rPr>
          <w:rFonts w:ascii="Comic Sans MS" w:hAnsi="Comic Sans MS" w:cs="Comic Sans MS"/>
          <w:sz w:val="32"/>
          <w:vertAlign w:val="superscript"/>
        </w:rPr>
      </w:pPr>
      <w:r>
        <w:rPr>
          <w:rFonts w:cs="Comic Sans MS" w:ascii="Comic Sans MS" w:hAnsi="Comic Sans MS"/>
          <w:sz w:val="32"/>
        </w:rPr>
        <w:t>8. 19:00 ukončenie opekačky, voľný spoločný progra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9. 21:00 spáno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Streda 20. 09. 200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08:00 – 09:00 raňajky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2. 9:00 - 12:00 účasť na vyučovaní odborných predmet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4. 12:30 – 13:30 ob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5. 14:00 – 17:00 drevené kostolíky – Ladomírova, Hunkovc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. 17:30 – 18:00 večer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7. 18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- 19:00 voľ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8. 19:00 – 20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večerná prechádzka mestom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Comic Sans MS" w:ascii="Comic Sans MS" w:hAnsi="Comic Sans MS"/>
          <w:sz w:val="32"/>
        </w:rPr>
        <w:t>9. 20:00 - zábavný kvíz</w:t>
      </w:r>
    </w:p>
    <w:p>
      <w:pPr>
        <w:pStyle w:val="Normal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Heading3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Štvrtok 21. 09. 2006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08:00 – 09:00 raňajky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2. 9:00 - 12:00 účasť na vyučovaní odborných predmet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3. 12:00 – 12:30 ob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. 12:30 – 14:00 návšteva SNMMURK, Dukelského múze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5. 14:00 – 14:30 Dukelské múzeum v prírode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6. 15:00 – 17:00 zábavné športové podujati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7. 17:30 – 18:00 večer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8. 18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- 19:00 voľ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9. 19:00 – 20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večerná prechádzka mestom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10. 20:00 - spoločný pro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3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iatok 22. 09. 200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08:00 – 09:00 raňajky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2. 9:00 - 10:00 účasť na vyučovaní odborných predmet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3. 10:00 – 14:00 exkurzia Bardejov a Bardejovské kúpele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4. 14:00 – 14:30 obed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5. 15:00 – 17:00 zábavné športové podujati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. 17:30 – 18:00 večera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7. 18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- 19:00 voľn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8. 19:00 – 20:00</w:t>
      </w:r>
      <w:r>
        <w:rPr>
          <w:rFonts w:cs="Comic Sans MS" w:ascii="Comic Sans MS" w:hAnsi="Comic Sans MS"/>
          <w:sz w:val="32"/>
          <w:vertAlign w:val="superscript"/>
        </w:rPr>
        <w:t xml:space="preserve"> </w:t>
      </w:r>
      <w:r>
        <w:rPr>
          <w:rFonts w:cs="Comic Sans MS" w:ascii="Comic Sans MS" w:hAnsi="Comic Sans MS"/>
          <w:sz w:val="32"/>
        </w:rPr>
        <w:t xml:space="preserve"> večerná prechádzka mestom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9. 20:00 diskoték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bota 23. 09. 2006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09:00 - 10:00 raňajk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0:00 - 12:00 voľný program, obhliadka mesta Svidní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2:00 - 13:00 ob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3:00 – zhodnotenie a záver spoločného programu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o Svidníku 18. 09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04:00Z</dcterms:created>
  <dc:creator>o9prmcd01</dc:creator>
  <dc:description/>
  <dc:language>en-US</dc:language>
  <cp:lastModifiedBy>Administrator</cp:lastModifiedBy>
  <cp:lastPrinted>2006-09-20T08:55:00Z</cp:lastPrinted>
  <dcterms:modified xsi:type="dcterms:W3CDTF">2008-10-05T09:05:00Z</dcterms:modified>
  <cp:revision>7</cp:revision>
  <dc:subject/>
  <dc:title>Program partnerskej návštevy</dc:title>
</cp:coreProperties>
</file>